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务人员的春节慰问信"/>
      <w:r>
        <w:rPr/>
        <w:t>致医务人员的春节慰问信</w:t>
      </w:r>
      <w:bookmarkEnd w:id="0"/>
    </w:p>
    <w:p>
      <w:pPr>
        <w:pStyle w:val="Normal"/>
        <w:rPr/>
      </w:pPr>
      <w:r>
        <w:rPr/>
        <w:t>各位护士长：</w:t>
      </w:r>
    </w:p>
    <w:p>
      <w:pPr>
        <w:pStyle w:val="Normal"/>
        <w:rPr/>
      </w:pPr>
      <w:r>
        <w:rPr/>
        <w:t>在春节来临之际，对你们表示至诚的节日问候：祝你们在新的一年里，家庭更加和睦，孩子更加优秀，工作更加完善，管理更加严密</w:t>
      </w:r>
      <w:r>
        <w:rPr/>
        <w:t>!</w:t>
      </w:r>
    </w:p>
    <w:p>
      <w:pPr>
        <w:pStyle w:val="Normal"/>
        <w:rPr/>
      </w:pPr>
      <w:r>
        <w:rPr/>
        <w:t>在这岁末钟声即将敲响的时候，走过的岁月又浮现在我们的眼前：为了病人的身体健康和生命安全，你们吃在医院、睡在医院，嗓子喊哑、腰酸背痛</w:t>
      </w:r>
      <w:r>
        <w:rPr/>
        <w:t>;</w:t>
      </w:r>
      <w:r>
        <w:rPr/>
        <w:t>为了医院的平安和发展，你们苦口婆心、唠唠叨叨，人在家中、心在病房</w:t>
      </w:r>
      <w:r>
        <w:rPr/>
        <w:t>;</w:t>
      </w:r>
      <w:r>
        <w:rPr/>
        <w:t>为了迎接“医疗质量万里行活动”检查，你们满腔的热情、春天般的干劲</w:t>
      </w:r>
      <w:r>
        <w:rPr/>
        <w:t>;</w:t>
      </w:r>
      <w:r>
        <w:rPr/>
        <w:t>为了医院的经济效益和社会效益，你们加班加点、费尽心血</w:t>
      </w:r>
      <w:r>
        <w:rPr/>
        <w:t>;</w:t>
      </w:r>
      <w:r>
        <w:rPr/>
        <w:t>为了完善自己，克服缺陷，舍去自己所好，严格要求自己</w:t>
      </w:r>
      <w:r>
        <w:rPr/>
        <w:t>;</w:t>
      </w:r>
      <w:r>
        <w:rPr/>
        <w:t>为了团队的凝聚力，你们煞费苦心，瞻前顾后，委屈郁闷，默默奉献，走过的是艰辛，感觉的是烦恼，回顾的是欣慰，前面的是希望。</w:t>
      </w:r>
    </w:p>
    <w:p>
      <w:pPr>
        <w:pStyle w:val="Normal"/>
        <w:rPr/>
      </w:pPr>
      <w:r>
        <w:rPr/>
        <w:t>在新的一年里，让我们携起手来，创造和谐的环境，拼搏充实的未来。和谐的氛围是吉祥的像征，团结协作是辉煌的翻版。</w:t>
      </w:r>
    </w:p>
    <w:p>
      <w:pPr>
        <w:pStyle w:val="Normal"/>
        <w:rPr/>
      </w:pPr>
      <w:r>
        <w:rPr/>
        <w:t>看，敲钟的老人就在我们眼前，让我们忙忙碌碌过大年，开开心心每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