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会秘书长讲话材料"/>
      <w:r>
        <w:rPr/>
        <w:t>最新商会秘书长讲话材料</w:t>
      </w:r>
      <w:bookmarkEnd w:id="0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样一个让我们倍感激动和荣耀的时刻，请允许我代表哈尔滨市江苏商会全体同仁，对莅临本次大会的各位领导、各位嘉宾，表示最热烈的欢迎并致以最衷心的感谢</w:t>
      </w:r>
      <w:r>
        <w:rPr/>
        <w:t>!</w:t>
      </w:r>
      <w:r>
        <w:rPr/>
        <w:t>今天，我们在这里隆重举行了哈尔滨市江苏商会成立大会，与此同时我也谈谈我个人一些想法和感受。</w:t>
      </w:r>
    </w:p>
    <w:p>
      <w:pPr>
        <w:pStyle w:val="Normal"/>
        <w:rPr/>
      </w:pPr>
      <w:r>
        <w:rPr/>
        <w:t>一、倾听乡音，沟通亲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组织相关聚会。今天各位江苏老乡们和各界朋友荟聚一堂，话乡谊、思创业，谈未来、谋发展，听乡音、结友情。作为一个地地道道的江苏人，我深深地被这种氛围所感动</w:t>
      </w:r>
      <w:r>
        <w:rPr/>
        <w:t>;</w:t>
      </w:r>
      <w:r>
        <w:rPr/>
        <w:t>今后，我们哈尔滨江苏商会每年将定期组织一些聚会活动，如新春茶话会、招待酒会等等，让大家沟通亲情、交流信息、舒缓压力、激发动力，让乡情、亲情、友情时刻围绕着广大苏商周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吸收新会员。让我们大家做好表率，带好头，切实把会员联系好、发展好，让每一个恋家不守土的来哈创业的江苏人，只要一遇到困难，就会想到找我们哈尔滨市江苏商会帮忙。对尚未加入商会的江苏籍工商户和企业精英，要同样作为团结、帮助、服务的对象，在他们遇到困难的时候，及时伸出援助之手。现在，我们已发展会员</w:t>
      </w:r>
      <w:r>
        <w:rPr/>
        <w:t>30</w:t>
      </w:r>
      <w:r>
        <w:rPr/>
        <w:t>家，力求让更多的苏商都加入到我们哈尔滨市江苏商会队伍中来。</w:t>
      </w:r>
    </w:p>
    <w:p>
      <w:pPr>
        <w:pStyle w:val="Normal"/>
        <w:rPr/>
      </w:pPr>
      <w:r>
        <w:rPr/>
        <w:t>二、制定制度，规范运作。</w:t>
      </w:r>
    </w:p>
    <w:p>
      <w:pPr>
        <w:pStyle w:val="Normal"/>
        <w:rPr/>
      </w:pPr>
      <w:r>
        <w:rPr/>
        <w:t>哈尔滨市江苏商会的成员，理事会班子成员都有自己的企业，非常繁忙。如果没有明确的规章制度来加以规范管理，就可能产生疏忽，这就需要制定一系列相关制度。通过建立工作责任制，明确会长、副会长、秘书长各自分工和工作职责</w:t>
      </w:r>
      <w:r>
        <w:rPr/>
        <w:t>;</w:t>
      </w:r>
      <w:r>
        <w:rPr/>
        <w:t>通过建立会费管理制度，使会费收取有章可循</w:t>
      </w:r>
      <w:r>
        <w:rPr/>
        <w:t>;</w:t>
      </w:r>
      <w:r>
        <w:rPr/>
        <w:t>通过建立财务预算和集体审批制度，每年会员大会公布会费使用情况，接受会员单位的监督</w:t>
      </w:r>
      <w:r>
        <w:rPr/>
        <w:t>;</w:t>
      </w:r>
      <w:r>
        <w:rPr/>
        <w:t>通过建立商会日常工作制度，确保商会正常开展工作和各项活动。另外，还要建立例会制度、会员制度、档案管理制度、业务学习制度和考勤考绩等制度。制定规章制度的目的是为了更好地规范商会的活动，提高活动质量和效果，引导督促会员遵章办事，凝心聚力，只有这样，才能把商会的工作纳入规范化、制度化、正常化轨道。</w:t>
      </w:r>
    </w:p>
    <w:p>
      <w:pPr>
        <w:pStyle w:val="Normal"/>
        <w:rPr/>
      </w:pPr>
      <w:r>
        <w:rPr/>
        <w:t>三、服务会员，维护权益。</w:t>
      </w:r>
    </w:p>
    <w:p>
      <w:pPr>
        <w:pStyle w:val="Normal"/>
        <w:rPr/>
      </w:pPr>
      <w:r>
        <w:rPr/>
        <w:t>为会员提供多方面的服务，是创办哈尔滨市江苏商会的根本出发点和归宿，也是商会是否有凝聚力的重要体现。我们哈尔滨市江苏商会将进一步服务会员，维护权益，真正体现商会的作用。</w:t>
      </w:r>
    </w:p>
    <w:p>
      <w:pPr>
        <w:pStyle w:val="Normal"/>
        <w:rPr/>
      </w:pPr>
      <w:r>
        <w:rPr/>
        <w:t>首先要办好一份商会简报，加强信息沟通。商会成立后，将努力办好《苏商之音》简报，通过商会简报将了解、汇集到的哈尔滨市政策法规和经济信息及时传递给会员企业，帮助企业熟悉当地的政策环境，争取应有的政策待遇，为在哈苏商提供更多的发展机会</w:t>
      </w:r>
      <w:r>
        <w:rPr/>
        <w:t>;</w:t>
      </w:r>
      <w:r>
        <w:rPr/>
        <w:t>通过商会简报，及时传递苏商之间的信息，引导在哈江苏人积极融入哈尔滨市当地社会，通过不断改善发展环境，为在哈江苏人经济的不断壮大开辟更加广阔的发展空间。</w:t>
      </w:r>
    </w:p>
    <w:p>
      <w:pPr>
        <w:pStyle w:val="Normal"/>
        <w:rPr/>
      </w:pPr>
      <w:r>
        <w:rPr/>
        <w:t>四、凝聚力量，整合优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合资源，为企业的做大做强壮大实力。商会将引导会员企业继续发挥现有产业优势进一步扩大生产规模，同时更加注重加强会员之间、行业之间的交流与合作，集聚资金、汇聚人才、整合优势，参与更大投资规模、更高产出效益的产业发展，增强在哈江苏人经济的抗风险能力和市场应变能力。发挥江苏企业综合群体优势，为黑龙江和江苏两地的经济发展做出应有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活动，“生命在于运动，组织在于活动”。首届哈尔滨市江苏商会将狠抓工作质量，拓宽工作领域，积极组织开展投资项目咨询、信息分流、经贸洽谈等服务，每年组织会员参加</w:t>
      </w:r>
      <w:r>
        <w:rPr/>
        <w:t>1-2</w:t>
      </w:r>
      <w:r>
        <w:rPr/>
        <w:t>次各类经贸洽谈、展览展销、投资考察等活动，为会员创造更多参与经贸合作的机会。对较大的投资项目进行共同开发，资源共享。我们还将通过友好往来、会员联谊等途径，与江苏企业家协会以及全国各地的江苏商会等协会团体，相互学习、相互交流、相互协作，为企业的做大、做强、做优发展提供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好景君须记，欣邀业友共繁荣。让我们一起记住这个日子，今后一步一步，一心一意，为商会的兴旺发达共同努力、共铸辉煌</w:t>
      </w:r>
      <w:r>
        <w:rPr/>
        <w:t>;</w:t>
      </w:r>
      <w:r>
        <w:rPr/>
        <w:t>我们将同心同德、共谋发展，社会效益与个人效益双丰收、健康与金钱双丰收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