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领导讲话稿"/>
      <w:r>
        <w:rPr/>
        <w:t>青年节领导讲话稿</w:t>
      </w:r>
      <w:bookmarkEnd w:id="0"/>
    </w:p>
    <w:p>
      <w:pPr>
        <w:pStyle w:val="Normal"/>
        <w:rPr/>
      </w:pPr>
      <w:r>
        <w:rPr/>
        <w:t>五月的花海，浓情绽放。美好的青春，在绚丽的春光中飞扬。我们走进五月，也迎来了我们自己的节日</w:t>
      </w:r>
      <w:r>
        <w:rPr/>
        <w:t>----</w:t>
      </w:r>
      <w:r>
        <w:rPr/>
        <w:t>五四青年节。</w:t>
      </w:r>
    </w:p>
    <w:p>
      <w:pPr>
        <w:pStyle w:val="Normal"/>
        <w:rPr/>
      </w:pPr>
      <w:r>
        <w:rPr/>
        <w:t>犹记得</w:t>
      </w:r>
      <w:r>
        <w:rPr/>
        <w:t>1919</w:t>
      </w:r>
      <w:r>
        <w:rPr/>
        <w:t>年</w:t>
      </w:r>
      <w:r>
        <w:rPr/>
        <w:t>5</w:t>
      </w:r>
      <w:r>
        <w:rPr/>
        <w:t>月</w:t>
      </w:r>
      <w:r>
        <w:rPr/>
        <w:t>4</w:t>
      </w:r>
      <w:r>
        <w:rPr/>
        <w:t>日，一群热血青年爆发了他们压抑已久的激情和为祖国的担忧。翻开历史的日历，我们仿佛看见，那怒形于色的人群正潮水般的涌向天安门前。翻开历史的日历，我们仿佛听见那激越高昂的呼声跨越九十七年的时光隧道，正清晰的响在耳畔：还我青岛拒签和约，内惩国贼、外争国权，祖国母亲岂容蹂躏，中华大地哪能踏践</w:t>
      </w:r>
      <w:r>
        <w:rPr/>
        <w:t>!</w:t>
      </w:r>
      <w:r>
        <w:rPr/>
        <w:t>当时的青年如今大概都已飘然逝去，而他们在中国大地上曾经掀起的慷慨波涛，早已被定格在历史长河中的辉煌画卷。他们的爱国精神永远激励着我们，鼓舞着我们，让我们以强大中国为使命，建设我们的国家。</w:t>
      </w:r>
    </w:p>
    <w:p>
      <w:pPr>
        <w:pStyle w:val="Normal"/>
        <w:rPr/>
      </w:pPr>
      <w:r>
        <w:rPr/>
        <w:t>经过岁月的磨砺和成长，广大青年团员们为医院发展建设贡献出了宝贵的青春激情和热血</w:t>
      </w:r>
      <w:r>
        <w:rPr/>
        <w:t>!</w:t>
      </w:r>
      <w:r>
        <w:rPr/>
        <w:t>今天，值此纪念“五四”运动</w:t>
      </w:r>
      <w:r>
        <w:rPr/>
        <w:t>97</w:t>
      </w:r>
      <w:r>
        <w:rPr/>
        <w:t>周年、喜迎“五四青年节”之际，医院团总支向奋战在医院各条战线上的广大青年团员致以最热烈的问候和最崇高的敬意</w:t>
      </w:r>
      <w:r>
        <w:rPr/>
        <w:t>!</w:t>
      </w:r>
    </w:p>
    <w:p>
      <w:pPr>
        <w:pStyle w:val="Normal"/>
        <w:rPr/>
      </w:pPr>
      <w:r>
        <w:rPr/>
        <w:t>全院广大青年团员在医院党总支的正确领导下，勇于实践“开拓、求实、团结、奉献”的医院精神和内涵，进一步树立敢于攀登、勇于开拓的勇敢创新精神，为医院实现快速健康稳定的发展做出了突出的贡献。尤其是在新一任领导班子带领下，凝心聚力谋发展，团结一心鼓干劲，无怨无悔地为开创医院新的辉煌挥洒自己的汗水和青春</w:t>
      </w:r>
      <w:r>
        <w:rPr/>
        <w:t>!</w:t>
      </w:r>
    </w:p>
    <w:p>
      <w:pPr>
        <w:pStyle w:val="Normal"/>
        <w:widowControl/>
        <w:bidi w:val="0"/>
        <w:spacing w:before="180" w:after="180"/>
        <w:jc w:val="left"/>
        <w:rPr/>
      </w:pPr>
      <w:r>
        <w:rPr/>
        <w:t>青春的号角已经吹响，“为人民服务，保障大众健康”的铮铮誓言犹在耳边回荡，让我们再鼓干劲和热血，充分发挥医疗技术优势，为了更美好的明天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