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委年终工作述职报告"/>
      <w:r>
        <w:rPr/>
        <w:t>班委年终工作述职报告</w:t>
      </w:r>
      <w:bookmarkEnd w:id="0"/>
    </w:p>
    <w:p>
      <w:pPr>
        <w:pStyle w:val="Normal"/>
        <w:rPr/>
      </w:pPr>
      <w:r>
        <w:rPr/>
        <w:t>各位老师、各位同学：</w:t>
      </w:r>
    </w:p>
    <w:p>
      <w:pPr>
        <w:pStyle w:val="Normal"/>
        <w:rPr/>
      </w:pPr>
      <w:r>
        <w:rPr/>
        <w:t>今天，我很荣幸能和大家欢聚一堂，来分享我的喜悦，来倾听我的报告。</w:t>
      </w:r>
    </w:p>
    <w:p>
      <w:pPr>
        <w:pStyle w:val="Normal"/>
        <w:rPr/>
      </w:pPr>
      <w:r>
        <w:rPr/>
        <w:t>我是</w:t>
      </w:r>
      <w:r>
        <w:rPr/>
        <w:t>__</w:t>
      </w:r>
      <w:r>
        <w:rPr/>
        <w:t>班的体育委员，我没有姚明庞大的身躯，也没有博尔特闪电般的速度，更没有乔丹飞跃篮球场般的神通，我只拥有像普通人一样普通的身躯，健康、强壮，这已经为我竞选体育委员打下了坚实的基础，于是，那一天，我成功了。</w:t>
      </w:r>
    </w:p>
    <w:p>
      <w:pPr>
        <w:pStyle w:val="Normal"/>
        <w:rPr/>
      </w:pPr>
      <w:r>
        <w:rPr/>
        <w:t>今天呢，距我上任已经过去了</w:t>
      </w:r>
      <w:r>
        <w:rPr/>
        <w:t>48</w:t>
      </w:r>
      <w:r>
        <w:rPr/>
        <w:t>天，掐指一算，也就是一眨眼的工夫。在此期间发生了许多有趣、难忘的故事，也使我感悟到了一些东西。那么接下来就让我谈谈当体育委员的感受吧。</w:t>
      </w:r>
    </w:p>
    <w:p>
      <w:pPr>
        <w:pStyle w:val="Normal"/>
        <w:rPr/>
      </w:pPr>
      <w:r>
        <w:rPr/>
        <w:t>健康是人类的一项基本需求和权利，健康是人生的第一财富，健康是社会进步的重要标志和潜在动力，健康是人类生命活动的基础。作为学生，我们不仅要拥有一颗智慧的脑袋，一颗勇敢而坚强的心，更需要一个强壮的躯干来支撑我们。十七八岁的我们正是阳光向上、健康活泼的新一代，祖国建设需要这些强有力的新鲜血液，所以我认为，体育委员不单单是要管理好班级的体育工作，更重要的是要负责同学们的健康。</w:t>
      </w:r>
    </w:p>
    <w:p>
      <w:pPr>
        <w:pStyle w:val="Normal"/>
        <w:rPr/>
      </w:pPr>
      <w:r>
        <w:rPr/>
        <w:t>说了这么多的道理，接下来就该说说实际的工作了。其中最普通、最平常的一件事就是跑操。在我上任的</w:t>
      </w:r>
      <w:r>
        <w:rPr/>
        <w:t>49</w:t>
      </w:r>
      <w:r>
        <w:rPr/>
        <w:t>天中，早操一共进行了</w:t>
      </w:r>
      <w:r>
        <w:rPr/>
        <w:t>23</w:t>
      </w:r>
      <w:r>
        <w:rPr/>
        <w:t>次，课间操进行了</w:t>
      </w:r>
      <w:r>
        <w:rPr/>
        <w:t>15</w:t>
      </w:r>
      <w:r>
        <w:rPr/>
        <w:t>次，一共</w:t>
      </w:r>
      <w:r>
        <w:rPr/>
        <w:t>38</w:t>
      </w:r>
      <w:r>
        <w:rPr/>
        <w:t>次。其中满勤人数为</w:t>
      </w:r>
      <w:r>
        <w:rPr/>
        <w:t>17</w:t>
      </w:r>
      <w:r>
        <w:rPr/>
        <w:t>次，占到了</w:t>
      </w:r>
      <w:r>
        <w:rPr/>
        <w:t>44.7%</w:t>
      </w:r>
      <w:r>
        <w:rPr/>
        <w:t>，平均出勤率为</w:t>
      </w:r>
      <w:r>
        <w:rPr/>
        <w:t>98.8%</w:t>
      </w:r>
      <w:r>
        <w:rPr/>
        <w:t>。这个结果还是令我挺满意的，可能会有些出入，毕竟这是我粗略地统计了一下。身在特优班，我知道大家都是学习的好手，但至于身体方面可能会令人担忧，通过几十天的观察，我发现我们班的精神面貌还是很不错的，每个同学都很争气，都紧紧的凝聚在了一起，尤其是通过运动会后，全班同学更能荣辱与共，一起进步。</w:t>
      </w:r>
    </w:p>
    <w:p>
      <w:pPr>
        <w:pStyle w:val="Normal"/>
        <w:rPr/>
      </w:pPr>
      <w:r>
        <w:rPr/>
        <w:t>说到运动会，我心里别提有多高兴了，这是我第一次参加如此大规模的比赛，难免会感到有些紧张，加上对班里每个同学的运动特长不是特别熟悉，这使我更加手足无措。但同学们热情高涨，积极配合的确令我十分感动，其中也不乏一些优秀的运动员，他们顽强拼搏，奋勇争先，都取得了优异的成绩，在这里要特别向他们表示感谢，感谢你们的参与，为</w:t>
      </w:r>
      <w:r>
        <w:rPr/>
        <w:t>0901</w:t>
      </w:r>
      <w:r>
        <w:rPr/>
        <w:t>做的贡献。当然还有那些参加但并未获奖的选手，你们都是好样的。这里要特别提到褚娇娇同学，一人参加三项比赛全都闯入决赛，田径场上的你就像一道闪电划过，是我们</w:t>
      </w:r>
      <w:r>
        <w:rPr/>
        <w:t>0901</w:t>
      </w:r>
      <w:r>
        <w:rPr/>
        <w:t>班引以为豪的榜样和骄傲。</w:t>
      </w:r>
    </w:p>
    <w:p>
      <w:pPr>
        <w:pStyle w:val="Normal"/>
        <w:rPr/>
      </w:pPr>
      <w:r>
        <w:rPr/>
        <w:t>看着高三同学载誉而归的喜悦，看着高二同学奋力拼搏的尽兴，看着高一同学失败了也无所谓的轻松，运动会带着遗憾，带着收获、希望结束了。虽然我们班的成绩很平常，但我看到了同学们拼搏的努力，自信的笑容。是啊</w:t>
      </w:r>
      <w:r>
        <w:rPr/>
        <w:t>!</w:t>
      </w:r>
      <w:r>
        <w:rPr/>
        <w:t>运动会还有两届，到那时，我们一定会抓住每一个机会，奋力出击。</w:t>
      </w:r>
    </w:p>
    <w:p>
      <w:pPr>
        <w:pStyle w:val="Normal"/>
        <w:rPr/>
      </w:pPr>
      <w:r>
        <w:rPr/>
        <w:t>这就是我</w:t>
      </w:r>
      <w:r>
        <w:rPr/>
        <w:t>48</w:t>
      </w:r>
      <w:r>
        <w:rPr/>
        <w:t>天的工作，虽然琐碎，却很充实</w:t>
      </w:r>
      <w:r>
        <w:rPr/>
        <w:t>;</w:t>
      </w:r>
      <w:r>
        <w:rPr/>
        <w:t>虽然辛苦，却很快乐</w:t>
      </w:r>
      <w:r>
        <w:rPr/>
        <w:t>;</w:t>
      </w:r>
      <w:r>
        <w:rPr/>
        <w:t>虽然得了不错的佳绩，但也犯了不少的错误。为集体尽一份力是我的光荣，为学校添一份彩是我的荣耀，我一定会尽自己的全力，做好今后的每一件事。最后，我想用我们班主任的一句话来结束我的发言，那就是我们班的标语：厚德博学，弘毅致强，健康向上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