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助学金申请书最新精选范文"/>
      <w:r>
        <w:rPr/>
        <w:t>大学生助学金申请书最新精选范文</w:t>
      </w:r>
      <w:bookmarkEnd w:id="0"/>
    </w:p>
    <w:p>
      <w:pPr>
        <w:pStyle w:val="Normal"/>
        <w:rPr/>
      </w:pPr>
      <w:r>
        <w:rPr/>
        <w:t>尊敬的校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是工业工程技术系</w:t>
      </w:r>
      <w:r>
        <w:rPr/>
        <w:t>11</w:t>
      </w:r>
      <w:r>
        <w:rPr/>
        <w:t>级电梯班的学生马占俊，我希望申请国家助学来缓解我家经济问题，现在我详细介绍我家庭的经济情况。我家住在宁夏西吉县硝河乡坟湾村浅岔组，我家有六口人。也就是人们常说银川最南部的地区西海固，这里是一个靠天吃饭，文化特别贫穷地方，很多家庭都没钱供养孩子读书，许多孩子小学毕业都不上了。</w:t>
      </w:r>
    </w:p>
    <w:p>
      <w:pPr>
        <w:pStyle w:val="Normal"/>
        <w:rPr/>
      </w:pPr>
      <w:r>
        <w:rPr/>
        <w:t>我哥哥考上高中那年家里连生活都是问题，开学报名那天我父亲从上庄跑到下庄，没有借上一份钱，家人你看我，我看你呆呆都坐着。到这时哥哥忽然说：</w:t>
      </w:r>
      <w:r>
        <w:rPr/>
        <w:t>"</w:t>
      </w:r>
      <w:r>
        <w:rPr/>
        <w:t>我不上学了。</w:t>
      </w:r>
      <w:r>
        <w:rPr/>
        <w:t>"</w:t>
      </w:r>
      <w:r>
        <w:rPr/>
        <w:t>家人都不知道该说些什么，父亲头也没有抬一下一直坐着。父母的难言没法表白，我知道他们是村里特别有明智父母。</w:t>
      </w:r>
    </w:p>
    <w:p>
      <w:pPr>
        <w:pStyle w:val="Normal"/>
        <w:rPr/>
      </w:pPr>
      <w:r>
        <w:rPr/>
        <w:t>那年春天，村里都是热播的季节，只有我家还是那么的安静，姐姐眼看上学了，那年我还小，只知道吃了耍，耍了吃，晚上我忽然间感觉到有两只眼睛看着我，我被吓醒，父亲还没睡觉好像心事很重。父亲晚上不睡觉连续了好几天。最终父亲还是没有让姐姐上学，姐姐哭了好几天。姐姐在学校特别优秀，每次一考试都是班里的第一名，学校的校长都来了我们家好几次。不是父亲心狠，其实父亲也很难过，一家六口人天天要吃饭呢。</w:t>
      </w:r>
    </w:p>
    <w:p>
      <w:pPr>
        <w:pStyle w:val="Normal"/>
        <w:rPr/>
      </w:pPr>
      <w:r>
        <w:rPr/>
        <w:t>我上小学时家里的生活问题还可以，家里主要经济来源是哥哥常年在外打工，所以上学还可以。小学没有好好学习，那年考初中没有考上，家人什么都没有说，可是我总感觉脸上特别不光彩，从那时我就变成了个不爱说话，不爱和别人交往，只想着学习。第二年我考到了我们县城一个还可以的初中，从那时我的生命有了生机，就像一个失去水分的小草，忽然得到了清澈的水姿容，从那时我心中呈现了一个我大学的梦。</w:t>
      </w:r>
    </w:p>
    <w:p>
      <w:pPr>
        <w:pStyle w:val="Normal"/>
        <w:rPr/>
      </w:pPr>
      <w:r>
        <w:rPr/>
        <w:t>上学途中我的学习并不好，因为我的学习方法不当，生活上跟不上，由于家庭经济，我每次上学都从家里拿些妈妈自己做的干粮，到周末我背些干粮，一周下来刚吃干粮，根本没钱买饭吃，我的营养跟不上，所以导致我跟不上同班学生，这是我精神上得到了很重的压力。初中的我十几岁，每天晚上学习到十二点钟才睡觉，久而久之我的身体发育有问题，可是努力了就有结果，我的高中梦想实现了。</w:t>
      </w:r>
    </w:p>
    <w:p>
      <w:pPr>
        <w:pStyle w:val="Normal"/>
        <w:rPr/>
      </w:pPr>
      <w:r>
        <w:rPr/>
        <w:t>高中途径，我知道死学时不得长久的，我就天天早晨坚持跑步，运动量大了吃不好根本没法学习，二者我都坚持，可是为我的学习越来越跟不上了，在班里我慢慢的变成了倒一，还是跟不上班里的学生，这又是我学习途中的第二次精神压力。我努力的学习可是每次换来的都是成功的果实，高考成绩下来了，我没考上，我不知道我该怎么办，我的心里好像用刀子割着，身体的疼都比不上心疼。我就去内蒙，父母知道我已经在内蒙工地上，本来我的年龄也不小了，父母也没有说什么。假期工地的生活我明白了人活在这世上没有一技之长根本没法生活，我坚持上学，我就在网上填了自愿，我成功的被宁夏职业技术学院录取。这时安静的家，突然又有生机了，我父母都很高兴，亲戚邻人都高兴。村上的村名纷纷议论这么大个村子刚</w:t>
      </w:r>
      <w:r>
        <w:rPr/>
        <w:t>___</w:t>
      </w:r>
      <w:r>
        <w:rPr/>
        <w:t>家孩子考上了大学，父母听了这话心里特别高兴。</w:t>
      </w:r>
    </w:p>
    <w:p>
      <w:pPr>
        <w:pStyle w:val="Normal"/>
        <w:rPr/>
      </w:pPr>
      <w:r>
        <w:rPr/>
        <w:t>进入大学我知道学费对于我家庭是一笔大钱，幸亏有国家助学贷款，这一就解决了我家的经济。大学途径生活费也是我的一个愁点，我就利用周末在工地上打工，大一的生活费维持下了，缓解了家里的经济。</w:t>
      </w:r>
    </w:p>
    <w:p>
      <w:pPr>
        <w:pStyle w:val="Normal"/>
        <w:rPr/>
      </w:pPr>
      <w:r>
        <w:rPr/>
        <w:t>以上所说的都是我的肺腑之言，并无半句虚言，我是怀着真诚之心而写的，希望校领导能批准我的国家助学金申请书顺利通过，谢谢</w:t>
      </w:r>
      <w:r>
        <w:rPr/>
        <w:t>!</w:t>
      </w:r>
    </w:p>
    <w:p>
      <w:pPr>
        <w:pStyle w:val="Normal"/>
        <w:rPr/>
      </w:pPr>
      <w:r>
        <w:rPr/>
        <w:t>至此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申请人</w:t>
      </w:r>
      <w:r>
        <w:rPr/>
        <w:t>: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