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志愿者实践培训心得体会"/>
      <w:r>
        <w:rPr/>
        <w:t>志愿者实践培训心得体会</w:t>
      </w:r>
      <w:bookmarkEnd w:id="0"/>
    </w:p>
    <w:p>
      <w:pPr>
        <w:pStyle w:val="Normal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9</w:t>
      </w:r>
      <w:r>
        <w:rPr/>
        <w:t>日，由我们社会实践与调查协会组织的“关爱老人，传播爱心，完善自我”为主题的志愿服务活动圆满完成。</w:t>
      </w:r>
    </w:p>
    <w:p>
      <w:pPr>
        <w:pStyle w:val="Normal"/>
        <w:rPr/>
      </w:pPr>
      <w:r>
        <w:rPr/>
        <w:t>“</w:t>
      </w:r>
      <w:r>
        <w:rPr/>
        <w:t>老吾老，以及人之老”，关爱老人自古是中华民族的传统美德，而我们身为一名学生，一名年轻人更应该弘扬美德，所以我社安排了此次慰问活动。这不仅延续了学习雷锋的主题精神，也体现了当代大学生对于老年人的关注。昨天中午，我社一行几十人热情洋溢地走进了黄骅市敬老院，给他们带去一份快乐、一份温馨。</w:t>
      </w:r>
    </w:p>
    <w:p>
      <w:pPr>
        <w:pStyle w:val="Normal"/>
        <w:rPr/>
      </w:pPr>
      <w:r>
        <w:rPr/>
        <w:t>活动期间，青春热情的同学们与老人谈心，所涉及的话题从敬老院的居住环境，老人们的家庭背景，直至他们丰富的生活阅历，而我们也向老人们介绍了自己在大学的生活情况。通过互谈，我们了解到老人们的晚年生活并不寂寞，子孙们会时常带来各种礼品孝敬他们，许多学生志愿团队也来探望他们，社会各界也对老年人关心有加。</w:t>
      </w:r>
    </w:p>
    <w:p>
      <w:pPr>
        <w:pStyle w:val="Normal"/>
        <w:rPr/>
      </w:pPr>
      <w:r>
        <w:rPr/>
        <w:t>虽然我们的活动虽然只持续了短短的一个下午，但我们的爱心无限，我们在这次活动中，大家齐心协力，共同完成这次活动的所有进程，所以，我们不仅增进了大家的团结协作能力，我们也非常的开心能做如此有意义的事，号召更多的人为老人送祝福。活动虽然已经结束了，但我们的责任依旧持续，我们充分认识了加强和改进大学生思想政治教育的重大意义，在以后的活动中，我们将把我们广大团员青年的爱心继续温暖那些需要得到帮助的人，我们将把这种精神在新时期一如既往地弘扬下去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次活动的开展，不仅锻炼了大学生的实践能力，还提高了他们对老人的关心意识，更进一步提升了我院的对外形象。慰问活动结束了，我觉得回校后会发动更多的同学参与到献爱心的活动中，进一步提高自己的实践能力，培养关爱生命、服务他人的美好情操，为构建和谐社会贡献青春和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