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景区导游词介绍"/>
      <w:r>
        <w:rPr/>
        <w:t>苏州景区导游词介绍</w:t>
      </w:r>
      <w:bookmarkEnd w:id="0"/>
    </w:p>
    <w:p>
      <w:pPr>
        <w:pStyle w:val="Normal"/>
        <w:rPr/>
      </w:pPr>
      <w:r>
        <w:rPr/>
        <w:t>各位游客：现在我们位于的是苏州古城东北面最大的名园“拙政园”。它与北京颐和园、承德避暑山庄、苏州留园合称为中国“四大名园”，被誉为“天下园林之母”。有人说，拙政园酷似我国古代文学巨著《红楼梦》中所描述的大观园，这话究竟有没有道理</w:t>
      </w:r>
      <w:r>
        <w:rPr/>
        <w:t>?</w:t>
      </w:r>
      <w:r>
        <w:rPr/>
        <w:t>还是请大家跟我走进拙政园，去探寻一下大观园的影子吧</w:t>
      </w:r>
      <w:r>
        <w:rPr/>
        <w:t>!</w:t>
      </w:r>
    </w:p>
    <w:p>
      <w:pPr>
        <w:pStyle w:val="Normal"/>
        <w:rPr/>
      </w:pPr>
      <w:r>
        <w:rPr/>
        <w:t>现在我们看到高高的砖砌墙门的正上方，有砖雕贴金的门额“拙政园”三个字。拙政园始建于明代正德四年</w:t>
      </w:r>
      <w:r>
        <w:rPr/>
        <w:t>(1509</w:t>
      </w:r>
      <w:r>
        <w:rPr/>
        <w:t>年</w:t>
      </w:r>
      <w:r>
        <w:rPr/>
        <w:t>)</w:t>
      </w:r>
      <w:r>
        <w:rPr/>
        <w:t>。明代御史王献臣因官场失意而还乡，以大弘寺址拓建为园，借西晋潘岳《闲居赋》“拙者之为政”句意，自我解嘲，取名为“拙政园”。王献臣死后，他的儿子以拙政园为下注，一夜之间输掉了。自此拙政园</w:t>
      </w:r>
      <w:r>
        <w:rPr/>
        <w:t>400</w:t>
      </w:r>
      <w:r>
        <w:rPr/>
        <w:t>余年来，屡易其主，历经沧桑，几度兴衰。</w:t>
      </w:r>
    </w:p>
    <w:p>
      <w:pPr>
        <w:pStyle w:val="Normal"/>
        <w:rPr/>
      </w:pPr>
      <w:r>
        <w:rPr/>
        <w:t>拙政园与苏州其他古典园林一样，是典型的宅园合一，有宅有园，前宅有园的格局。拙政园的花园分东园、中园、西园三部分，整个造园以山水并重，以水池为中心，水面占全园的五分之三，亭榭楼阁皆临水而立，倒映水中，相互映衬。</w:t>
      </w:r>
    </w:p>
    <w:p>
      <w:pPr>
        <w:pStyle w:val="Normal"/>
        <w:rPr/>
      </w:pPr>
      <w:r>
        <w:rPr/>
        <w:t>各位游客：现在从园门进去便是东花园。入园后，首先映入眼帘的是东花园的主厅“兰雪堂”。“兰雪”二字出自李白“春风洒兰雪”之句，有清香高洁、超凡脱俗之意。厅堂面宽三间，中间屏门上有一幅漆雕画，是拙政园的全景图。从图上看，拙政园氛围三个部分：东部，曾取名为“归园田居”，以田园风光为主</w:t>
      </w:r>
      <w:r>
        <w:rPr/>
        <w:t>;</w:t>
      </w:r>
      <w:r>
        <w:rPr/>
        <w:t>中部，称为“复园”，以池岛假山取胜，也是拙政园的精华所在</w:t>
      </w:r>
      <w:r>
        <w:rPr/>
        <w:t>;</w:t>
      </w:r>
      <w:r>
        <w:rPr/>
        <w:t>西部，称为“补园”，以清代建筑为主。整个院子没有明显的中轴线，也不对称，但错落有致，疏密得体，近乎自然，是苏州园林中布局最为精巧的一座。</w:t>
      </w:r>
    </w:p>
    <w:p>
      <w:pPr>
        <w:pStyle w:val="Normal"/>
        <w:rPr/>
      </w:pPr>
      <w:r>
        <w:rPr/>
        <w:t>走出兰雪堂，迎面有一组太湖石假山。这块名为“缀云峰”的假山高耸在绿树竹荫中，与西侧凉快形状怪异的石峰并立，叫做“联壁”。水池边山峰外形似船，俗名“翻转划龙船”。走到这里，似乎有似曾相识的感觉，大家可能都会联想到《红楼梦》中大观园进门处的假山，同这座假山极为相似。</w:t>
      </w:r>
    </w:p>
    <w:p>
      <w:pPr>
        <w:pStyle w:val="Normal"/>
        <w:rPr/>
      </w:pPr>
      <w:r>
        <w:rPr/>
        <w:t>兰雪堂的东北面，临水而筑的这座卷棚歇山顶的建筑，就是“芙蓉榭”。此榭为东花园夏日赏荷的绝佳之处。面对荷花池，背倚高墙，一边开阔，一边封闭，给人一种宁静的气氛。加拿大温哥华“逸园”中的水榭，就是参照此榭设计的。</w:t>
      </w:r>
    </w:p>
    <w:p>
      <w:pPr>
        <w:pStyle w:val="Normal"/>
        <w:rPr/>
      </w:pPr>
      <w:r>
        <w:rPr/>
        <w:t>芙蓉榭以北是一片紫薇草坪，中间耸立的那座重檐攒尖八角亭，名为“天泉阁”。阁中有“天泉井”，相传此井为元代大弘寺东斋的遗迹。夏日可在此阁欣赏紫薇花。这座建筑物，从外面看似乎是两层，在里面看却只有一层。欣赏苏州园林里的建筑物，高的楼阁要仰视。如果您站在“天泉阁”的戗角下，凝视飘动的浮云，您似乎感到楼阁正在蓝天中翱翔。这就是苏州园林建筑物上大都建有戗角的奥秘。这些戗角，除了有利于采光和通风外，主要是增加了动感和美感，成了苏州建筑的地方特色之一。</w:t>
      </w:r>
    </w:p>
    <w:p>
      <w:pPr>
        <w:pStyle w:val="Normal"/>
        <w:rPr/>
      </w:pPr>
      <w:r>
        <w:rPr/>
        <w:t>那座外观轻快明朗，体量较大的四面厅，称“秫香馆”。顾名思义，就是欣赏稻麦飘香的地方。“楼可四观，每当夏秋之交，家田种秫，皆在观望中。”现在所见到的“秫香馆”，其主体建筑是</w:t>
      </w:r>
      <w:r>
        <w:rPr/>
        <w:t>60</w:t>
      </w:r>
      <w:r>
        <w:rPr/>
        <w:t>年代重修拙政园时从东山搬迁过来的，体量偏大，与原景略有不同。</w:t>
      </w:r>
    </w:p>
    <w:p>
      <w:pPr>
        <w:pStyle w:val="Normal"/>
        <w:rPr/>
      </w:pPr>
      <w:r>
        <w:rPr/>
        <w:t>秫香馆西南，隔溪有一土山，上有长方亭，名“放眼亭”，取唐代白居易“放眼看青山”诗意，亦曾叫“补拙亭”。在亭中居高临下放眼四望，东园景色尽收眼底。</w:t>
      </w:r>
    </w:p>
    <w:p>
      <w:pPr>
        <w:pStyle w:val="Normal"/>
        <w:rPr/>
      </w:pPr>
      <w:r>
        <w:rPr/>
        <w:t>东中花园以这条复廊分隔，复廊的墙壁上开有</w:t>
      </w:r>
      <w:r>
        <w:rPr/>
        <w:t>25</w:t>
      </w:r>
      <w:r>
        <w:rPr/>
        <w:t>个漏窗，不同的团被水中波纹反射叠印，随着步移花窗的变换，园内景色也不断地变化。穿过复廊的黑漆大门，便到了中部花园。看这座半亭倚墙而作，亭中有一圆拱门，三面凌空，长廊似虹，故名“倚虹亭”。站在倚虹亭旁，向西眺望，极远处又有一亭，亭内也有一圆拱门，这就是西花园的“别有洞天”园门。而在亭台楼阁旁，小桥流水之上，古树花木之间，屹立着一座宝塔，那就是园外远处的北寺塔，给人以一种“庭院深深深几许”的感觉。这一借景的手法，运用得很成功，园主确实费尽了心机。因为中部花园东西长，南北窄，有一种压抑感，浴室园主利用低洼的地势凿池叠山。用假山遮住两边的围墙，而池面上留出了大量的空间，使人感到开阔而深远。中部花园里的建筑物，大小不同，形状各异，高低错落，疏密有致。</w:t>
      </w:r>
    </w:p>
    <w:p>
      <w:pPr>
        <w:pStyle w:val="Normal"/>
        <w:rPr/>
      </w:pPr>
      <w:r>
        <w:rPr/>
        <w:t>中园是拙政园的主体部分和精华所在。总体布局以水池为中心，分布着高低错落的建筑物，具有江南水乡特色。现在各位请看池岛假山，池岸曲折，水绕山转。假山上的“悟竹幽居”，山顶的“待霜亭”和“雪香云蔚亭”点缀其上。从东面看，一山高过一山</w:t>
      </w:r>
      <w:r>
        <w:rPr/>
        <w:t>;</w:t>
      </w:r>
      <w:r>
        <w:rPr/>
        <w:t>从南面看，一山连接一山</w:t>
      </w:r>
      <w:r>
        <w:rPr/>
        <w:t>;</w:t>
      </w:r>
      <w:r>
        <w:rPr/>
        <w:t>从西面看，一山压倒众山，具有中国山水画的传统构图特色，也体现了“横看成岭侧成峰，远近高低各不同”的意境。</w:t>
      </w:r>
    </w:p>
    <w:p>
      <w:pPr>
        <w:pStyle w:val="Normal"/>
        <w:rPr/>
      </w:pPr>
      <w:r>
        <w:rPr/>
        <w:t>下面我们先来观赏“悟竹幽居”。此亭俗称“月到风来亭”。与众不同的它是一个方亭，</w:t>
      </w:r>
      <w:r>
        <w:rPr/>
        <w:t>4</w:t>
      </w:r>
      <w:r>
        <w:rPr/>
        <w:t>个大大的圆洞门使人马上会联想到八月十五的月亮。人站在其中向外看，犹如四个巨大的镜框镶嵌着苏州园林一年四季的风光：北面青竹石笋，西面嫩荷吐尖，南面梧桐秋雨，东面梅花怒放。亭内有文征明的书额和对联：“爽借清风明借月，动观流水静观山。”慢慢品味，似乎有皓月当空、清风徐徐和远望群山、近看流水的那种赏心悦目的感受。</w:t>
      </w:r>
    </w:p>
    <w:p>
      <w:pPr>
        <w:pStyle w:val="Normal"/>
        <w:rPr/>
      </w:pPr>
      <w:r>
        <w:rPr/>
        <w:t>跨过九曲石板桥，沿着弯弯曲曲的山间小路缓步登山，这座轻巧若飞的亭子就是“待霜亭”。“待霜”取义于唐代诗人曾任苏州刺史的韦应物的诗：“书后欲提三百颗，洞庭须待满林霜。”字里行间透出了一股霜浓橘红的山野气息和泥土芳香。</w:t>
      </w:r>
    </w:p>
    <w:p>
      <w:pPr>
        <w:pStyle w:val="Normal"/>
        <w:rPr/>
      </w:pPr>
      <w:r>
        <w:rPr/>
        <w:t>穿过丛林，越过小溪，步上石阶，就到了“雪香云蔚亭”。它位于岛的中央制高点。居高临下，与远香堂遥遥相对，站在亭内，园中各处亭台楼阁一览无余。停住上有文征明手书的对联，上方还有明代画家倪云露的“山花野鸟之间”题额。</w:t>
      </w:r>
    </w:p>
    <w:p>
      <w:pPr>
        <w:pStyle w:val="Normal"/>
        <w:rPr/>
      </w:pPr>
      <w:r>
        <w:rPr/>
        <w:t>各位游客：现在我们来到中部花园的中心池边，这里四面环水，三面植柳，围绕水面，有荷风四面亭、香洲、见山楼、倚玉轩、小飞虹、小沧浪和远香堂等景点。</w:t>
      </w:r>
    </w:p>
    <w:p>
      <w:pPr>
        <w:pStyle w:val="Normal"/>
        <w:rPr/>
      </w:pPr>
      <w:r>
        <w:rPr/>
        <w:t>湖中岛上的“荷风四面亭”上有一幅很有趣的楹联，不仅描绘了此处的景色特点，还巧妙地点出了四季景：“四壁荷花三面柳，半潭秋水一房山。”楹联上联仿济南大明湖“小沧浪”清代书法家铁保所书的楹联：“四面荷花三面柳，一城山色半城湖”。下联则仿照唐代诗人李洞的“看待诗人无别物，半潭秋水一房山”。</w:t>
      </w:r>
    </w:p>
    <w:p>
      <w:pPr>
        <w:pStyle w:val="Normal"/>
        <w:rPr/>
      </w:pPr>
      <w:r>
        <w:rPr/>
        <w:t>与“荷风四面亭”隔山相望的是“香洲”。“香洲”的“洲”同“舟”同音，实际上是一座船型建筑物，可称为石坊或旱船，似乎是一只官船在荷花丛里徐徐而行。而这艘石坊由亭、台、楼、阁、榭五种典型建筑组合而成：船头为荷花台，茶室为四方亭，船舱为面水榭，船楼为澄观楼，船尾为野航阁。苏州是典型的江南水乡，古代大都以舟代步，家家临河，处处通船，所以在园林中也建有石坊。同时石坊也可以经常提醒人们“水可载舟，亦可覆舟”的道理，借此表白园主“处江湖之远，则忧其君”的心迹。</w:t>
      </w:r>
    </w:p>
    <w:p>
      <w:pPr>
        <w:pStyle w:val="Normal"/>
        <w:rPr/>
      </w:pPr>
      <w:r>
        <w:rPr/>
        <w:t>经过九曲石桥，沿着游廊走，就见到“见山楼”，古代叫做“藕香榭”。见山楼语出陶渊明“采菊东篱下，悠然见南山”名句。它三面环水，似苍龙嬉水，楼是龙头，水廊是龙身，云墙是龙尾，门洞是龙嘴，曲桥是龙须。相传此楼曾被用作太平天国忠王李秀成的办公之处。登楼远眺，可见苏州西南的灵岩山。这里视野开阔，为北部的主景区，与南部次景区小沧浪、小飞虹和得真亭的空间窄小的布局形成对照。</w:t>
      </w:r>
    </w:p>
    <w:p>
      <w:pPr>
        <w:pStyle w:val="Normal"/>
        <w:rPr/>
      </w:pPr>
      <w:r>
        <w:rPr/>
        <w:t>从“见山楼”沿着游廊往南走，可以来到“小沧浪”。“小沧浪”的出典是《楚辞</w:t>
      </w:r>
      <w:r>
        <w:rPr/>
        <w:t>?</w:t>
      </w:r>
      <w:r>
        <w:rPr/>
        <w:t>渔夫》，原话是“沧浪之水清兮，可以濯我缨</w:t>
      </w:r>
      <w:r>
        <w:rPr/>
        <w:t>;</w:t>
      </w:r>
      <w:r>
        <w:rPr/>
        <w:t>沧浪之水浊兮，可以濯我足”。用现代的语言来解释，就是倘若朝廷清明，我就洗洗帽缨，准备出仕辅助朝纲</w:t>
      </w:r>
      <w:r>
        <w:rPr/>
        <w:t>;</w:t>
      </w:r>
      <w:r>
        <w:rPr/>
        <w:t>倘若朝廷昏庸，我就洗洗双脚，决心引退逍遥自在。“小沧浪”是一座三开间的水阁，南窗北槛，两面临水，跨水而居，构成一个闲静的水院。站在“小沧浪”前往北看，廊桥“小飞虹”倒映在水里，水波荡漾，犹如彩虹。这里是观赏水景的</w:t>
      </w:r>
      <w:r>
        <w:rPr/>
        <w:t>.</w:t>
      </w:r>
      <w:r>
        <w:rPr/>
        <w:t>最佳去处。只见藕香榭前各路水源汇聚一池，似乎“浩浩荡荡，横无际涯”，到了香洲前，突然分流四去，其中一条支流弯弯曲曲，扑面而来，经过“小飞虹”，过“小沧浪”，有种余味未尽的感觉。</w:t>
      </w:r>
    </w:p>
    <w:p>
      <w:pPr>
        <w:pStyle w:val="Normal"/>
        <w:rPr/>
      </w:pPr>
      <w:r>
        <w:rPr/>
        <w:t>从小沧浪往东走，就来到了“远香堂”。远香堂位于中部花园的中心位置，回抱于山池之间，后面宽阔的平台连接荷花池。夏日荷花盛开时，荷风扑面，清香远送，所以称为“远香堂”。远香堂建筑形体高大，而且厅内没有一根阻碍行动和视线的庭柱，四面都镶有玻璃，可以坐在厅里品茶、聊天、看景。厅的南边是一座峻峭的黄石假山，北边是池岛假山，东边山坡上有“绣绮亭”，西边池塘边有“倚玉轩”，给人以近山远水，山高水低的感觉。“远香堂”匾额原为乾隆年间著名学者沈德潜手笔，现为近代书法家张辛稼补书。两边有一副对联，共</w:t>
      </w:r>
      <w:r>
        <w:rPr/>
        <w:t>80</w:t>
      </w:r>
      <w:r>
        <w:rPr/>
        <w:t>字，是苏州诸多园林中最长的对联，记载了当年八旗奉直会馆达官贵人聚会时的盛况。苏州古典园林建筑物，十分重视意境的设计，用大量的匾额楹联书法作点缀，既记述了名园的历史，又点明了景点的精华，还书法了园主的情怀。</w:t>
      </w:r>
    </w:p>
    <w:p>
      <w:pPr>
        <w:pStyle w:val="Normal"/>
        <w:rPr/>
      </w:pPr>
      <w:r>
        <w:rPr/>
        <w:t>远香堂的东南角圆洞门中，深藏着一组各具特色的小建筑，闲庭别院，这里被称为拙政园中的“园中园”，因种有枇杷而得名“枇杷园”。各位游客走到这里，见到前面一道云墙，两面种有牡丹，正当“山穷水尽疑无路”时，再往前走就发现黄石堆砌的假山遮住了旁边的一个门洞。当我们步步走近时，门洞渐渐扩大，你会发现门洞像一轮明月，镶嵌在白色的云墙上。穿过门洞后，这轮明月又被这边的黄石假山慢慢地遮住了。从月洞门外向南看，嘉实亭掩映于枇杷丛中</w:t>
      </w:r>
      <w:r>
        <w:rPr/>
        <w:t>;</w:t>
      </w:r>
      <w:r>
        <w:rPr/>
        <w:t>入洞门回首北望，掩映于烟波林木中的雪香云蔚亭与月洞门、嘉实亭同在一条视线内，收到了隐蔽对景的效果，由此可见，苏州古典园林在辟门开窗时，除考虑到出入和采光外，力求处处有景，景随步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枇杷园以庭院建筑为主，有玲珑馆、嘉实亭、听雨轩和海棠春坞等。这些建筑把空间分为</w:t>
      </w:r>
      <w:r>
        <w:rPr/>
        <w:t>3</w:t>
      </w:r>
      <w:r>
        <w:rPr/>
        <w:t>个小院，而小院既隔又连，相叠穿插，空间和景物处理上富有变化。每个庭院的天井，用肉眼看大小一般，但用脚步量一下却发现相差甚大。原来“玲珑馆”前的云墙造得较矮，视野开阔就显得大。而“海棠春坞”尺寸比较小，但开了几个漏窗，使天井显得比较宽敞。“听雨轩”前的天井面积比较大，就开了一个小池塘，使天井大小适宜，园景丰富。当年园主喜欢同家眷在这里，一边品尝苏州的船点，一边细听那余地打在瓦楞片上、芭蕉叶上、碎石地上，发出各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