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稿例文"/>
      <w:r>
        <w:rPr/>
        <w:t>最美教师演讲稿例文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