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脱贫攻坚专题纪录片观后感心得体会范文精选"/>
      <w:r>
        <w:rPr/>
        <w:t>《中国脱贫攻坚》专题纪录片观后感心得体会范文精选</w:t>
      </w:r>
      <w:bookmarkEnd w:id="0"/>
    </w:p>
    <w:p>
      <w:pPr>
        <w:pStyle w:val="Normal"/>
        <w:rPr/>
      </w:pPr>
      <w:r>
        <w:rPr/>
        <w:t>认真开展“两学一做”学习教育，充分发挥基层党组织战斗堡垒作用和党员先锋模范作用，为打赢脱贫攻坚战、夺取全面建成小康社会决胜阶段伟大胜利提供坚强保证。</w:t>
      </w:r>
    </w:p>
    <w:p>
      <w:pPr>
        <w:pStyle w:val="Normal"/>
        <w:rPr/>
      </w:pPr>
      <w:r>
        <w:rPr/>
        <w:t>广大共产党员要积极响应党组织的号召，团结和带领广大群众，积极投身到精准扶贫攻坚战场，充分发挥共产党员的先锋模范作用。发挥扶贫工作队和村党组织“第一书记”的作用</w:t>
      </w:r>
      <w:r>
        <w:rPr/>
        <w:t>,</w:t>
      </w:r>
      <w:r>
        <w:rPr/>
        <w:t>坚持高标准选派</w:t>
      </w:r>
      <w:r>
        <w:rPr/>
        <w:t>,</w:t>
      </w:r>
      <w:r>
        <w:rPr/>
        <w:t>切实履行职责</w:t>
      </w:r>
      <w:r>
        <w:rPr/>
        <w:t>,</w:t>
      </w:r>
      <w:r>
        <w:rPr/>
        <w:t>严格管理考核。积极带头示范</w:t>
      </w:r>
      <w:r>
        <w:rPr/>
        <w:t>,</w:t>
      </w:r>
      <w:r>
        <w:rPr/>
        <w:t>带头发展致富</w:t>
      </w:r>
      <w:r>
        <w:rPr/>
        <w:t>,</w:t>
      </w:r>
      <w:r>
        <w:rPr/>
        <w:t>带头结对帮扶</w:t>
      </w:r>
      <w:r>
        <w:rPr/>
        <w:t>,</w:t>
      </w:r>
      <w:r>
        <w:rPr/>
        <w:t>开展党员志愿服务。发挥广大党员先锋模范在精准扶贫中的模范带头作用</w:t>
      </w:r>
      <w:r>
        <w:rPr/>
        <w:t>,</w:t>
      </w:r>
      <w:r>
        <w:rPr/>
        <w:t>精准选派批专业人才</w:t>
      </w:r>
      <w:r>
        <w:rPr/>
        <w:t>,</w:t>
      </w:r>
      <w:r>
        <w:rPr/>
        <w:t>精准引进专业人才</w:t>
      </w:r>
      <w:r>
        <w:rPr/>
        <w:t>,</w:t>
      </w:r>
      <w:r>
        <w:rPr/>
        <w:t>吸引和留住精英才。</w:t>
      </w:r>
    </w:p>
    <w:p>
      <w:pPr>
        <w:pStyle w:val="Normal"/>
        <w:rPr/>
      </w:pPr>
      <w:r>
        <w:rPr/>
        <w:t>大力加强基层党组织建设，认真开展“两学一做”学习教育，充分发挥基层党组织战斗堡垒作用和党员先锋模范作用，为打赢脱贫攻坚战、夺取全面建成小康社会决胜阶段伟大胜利提供坚强保证。</w:t>
      </w:r>
    </w:p>
    <w:p>
      <w:pPr>
        <w:pStyle w:val="Normal"/>
        <w:rPr/>
      </w:pPr>
      <w:r>
        <w:rPr/>
        <w:t>根据贫困村实际需要，从机关优秀干部中精准选配村党支部第一书记、精准选派驻村工作队。要积极探索各类党组织结对共建，聚合各方面力量，加快贫困村脱贫致富步伐，决不能让困难地区和困难群众掉队。要按照党中央部署精心组织开展“两学一做”学习教育，引导党员特别是党员领导干部坚定理想信念、提高党性觉悟，增强政治意识、大局意识、核心意识、看齐意识，争做合格党员、争做合格党员领导干部，在决胜全面小康中积极作为、敢于担当、建功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乡镇领导班子认真履行精准扶贫职责</w:t>
      </w:r>
      <w:r>
        <w:rPr/>
        <w:t>,</w:t>
      </w:r>
      <w:r>
        <w:rPr/>
        <w:t>充分发挥领导班子和领导干部的示范带动作用，同时，加强党风廉政建设，重点加强对扶贫资金、扶贫项目的监管</w:t>
      </w:r>
      <w:r>
        <w:rPr/>
        <w:t>,</w:t>
      </w:r>
      <w:r>
        <w:rPr/>
        <w:t>确保扶贫资金和扶贫项目发挥应有的效益，保证精准扶贫。同时，加强农村党员特别是村“两委”的党员带头脱贫致富</w:t>
      </w:r>
      <w:r>
        <w:rPr/>
        <w:t>,</w:t>
      </w:r>
      <w:r>
        <w:rPr/>
        <w:t>带头结对帮扶</w:t>
      </w:r>
      <w:r>
        <w:rPr/>
        <w:t>,</w:t>
      </w:r>
      <w:r>
        <w:rPr/>
        <w:t>带领贫困群众找准发展路子</w:t>
      </w:r>
      <w:r>
        <w:rPr/>
        <w:t>,</w:t>
      </w:r>
      <w:r>
        <w:rPr/>
        <w:t>实现脱贫致富。发挥村党组织“第一书记”的作用。充分发挥党的政治优势、组织优势以及基层党组织战斗堡垒作用和党员先锋模范作用，坚决打赢脱贫攻坚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