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梦的演讲稿800字大全"/>
      <w:r>
        <w:rPr/>
        <w:t>关于中国梦的演讲稿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因为有梦想，小树才会长成参天大树</w:t>
      </w:r>
      <w:r>
        <w:rPr/>
        <w:t>;</w:t>
      </w:r>
      <w:r>
        <w:rPr/>
        <w:t>因为有梦想，小花才会开的更艳丽</w:t>
      </w:r>
      <w:r>
        <w:rPr/>
        <w:t>;</w:t>
      </w:r>
      <w:r>
        <w:rPr/>
        <w:t>因为有梦想，小鸟才会飞的更高</w:t>
      </w:r>
      <w:r>
        <w:rPr/>
        <w:t>;</w:t>
      </w:r>
      <w:r>
        <w:rPr/>
        <w:t>因为有梦想，小溪才会流的更欢快……我的梦想是成为一名画家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在我们每个人的心底都有一个美好的梦想。站在历史的长廊上，一代又一代的中国人用自己的努力追求着梦想，实现着梦想。翻开历史的画卷，涌现出一个个追梦的人，他们与国家同呼吸共命运。如少年周恩来写下了：“为中华之崛起而读书”的豪言壮语</w:t>
      </w:r>
      <w:r>
        <w:rPr/>
        <w:t>;</w:t>
      </w:r>
      <w:r>
        <w:rPr/>
        <w:t>爱国英雄林则徐置生死于不顾，愤怒点燃虎门硝烟的烈火。站在时代前沿追逐梦想的人，个个豪情万丈，神采飞扬，振奋人心。令全世界华夏儿女为之娇傲的杨利伟，追逐着梦想，在浩瀚的太空留下了中国人的脚印，实现了中华民族千年的飞天梦想。</w:t>
      </w:r>
    </w:p>
    <w:p>
      <w:pPr>
        <w:pStyle w:val="Normal"/>
        <w:rPr/>
      </w:pPr>
      <w:r>
        <w:rPr/>
        <w:t>有梦的人生才会多姿多彩，有梦的民族才强大。一个人有着对梦想的追求，对梦想的执着，才会有着对祖国的热爱。我也有梦，我的梦，也是中国梦。</w:t>
      </w:r>
    </w:p>
    <w:p>
      <w:pPr>
        <w:pStyle w:val="Normal"/>
        <w:rPr/>
      </w:pPr>
      <w:r>
        <w:rPr/>
        <w:t>从小我就喜爱调色盘中艳丽的色彩。我要用绚丽的色彩来装点祖国的神州大地。我要走遍祖国的名山大川，用神奇的画笔把它们描绘下来。</w:t>
      </w:r>
    </w:p>
    <w:p>
      <w:pPr>
        <w:pStyle w:val="Normal"/>
        <w:rPr/>
      </w:pPr>
      <w:r>
        <w:rPr/>
        <w:t>我梦想成为一名画家，我要画下那奔腾不息的黄河，要让澎湃的黄河水，激励着每一个有梦想的人奋勇向前</w:t>
      </w:r>
      <w:r>
        <w:rPr/>
        <w:t>;</w:t>
      </w:r>
      <w:r>
        <w:rPr/>
        <w:t>我要画下那雄伟壮观的万里长城，要让世人去瞻仰它的雄姿，告诉人们东方巨龙不再沉睡，正迈着矫健的步伐，大踏步地向前走。我要画下那美丽而又神秘的布达拉宫，告诉人们：五十六个民族是一家，祖国神圣的领土不可侵犯。</w:t>
      </w:r>
    </w:p>
    <w:p>
      <w:pPr>
        <w:pStyle w:val="Normal"/>
        <w:rPr/>
      </w:pPr>
      <w:r>
        <w:rPr/>
        <w:t>我要画一轮太阳，要让和煦的阳光照亮世界的每一个角落，让世界从此变得更加和谐、安宁</w:t>
      </w:r>
      <w:r>
        <w:rPr/>
        <w:t>;</w:t>
      </w:r>
      <w:r>
        <w:rPr/>
        <w:t>我要用红色的画笔画出鲜艳的五星红旗，让五星红旗再次在奥林匹克赛场上冉冉升起，我要画一座座和平的友谊桥，通往世界各地，让外国友人来到我们的国家，让世界人民都来了解我们的民族，了解我们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知识的海洋中，踏浪而歌，奋勇前进。沿着夸父的脚步追逐太阳，追逐心中的梦想，趁着蓬勃的朝气，抓住希望的机遇，撑起命运之舟，托起明天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