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休假申请书范文"/>
      <w:r>
        <w:rPr/>
        <w:t>长期休假申请书范文</w:t>
      </w:r>
      <w:bookmarkEnd w:id="0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根据公司休假相关规定，本人可享有每月</w:t>
      </w:r>
      <w:r>
        <w:rPr/>
        <w:t>4</w:t>
      </w:r>
      <w:r>
        <w:rPr/>
        <w:t>天的公休假，本月尚未休假，现本人需申请</w:t>
      </w:r>
      <w:r>
        <w:rPr/>
        <w:t>z</w:t>
      </w:r>
      <w:r>
        <w:rPr/>
        <w:t>休假</w:t>
      </w:r>
      <w:r>
        <w:rPr/>
        <w:t>1</w:t>
      </w:r>
      <w:r>
        <w:rPr/>
        <w:t>天，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回到工作岗位，请公司领导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