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假期收心会领导发言"/>
      <w:r>
        <w:rPr/>
        <w:t>假期收心会领导发言</w:t>
      </w:r>
      <w:bookmarkEnd w:id="0"/>
    </w:p>
    <w:p>
      <w:pPr>
        <w:pStyle w:val="Normal"/>
        <w:rPr/>
      </w:pPr>
      <w:r>
        <w:rPr/>
        <w:t>同学们，老师们：</w:t>
      </w:r>
    </w:p>
    <w:p>
      <w:pPr>
        <w:pStyle w:val="Normal"/>
        <w:rPr/>
      </w:pPr>
      <w:r>
        <w:rPr/>
        <w:t>大家下午好</w:t>
      </w:r>
      <w:r>
        <w:rPr/>
        <w:t>!</w:t>
      </w:r>
    </w:p>
    <w:p>
      <w:pPr>
        <w:pStyle w:val="Normal"/>
        <w:rPr/>
      </w:pPr>
      <w:r>
        <w:rPr/>
        <w:t>今天，在这春暖花开的时节，我们在这里召开</w:t>
      </w:r>
      <w:r>
        <w:rPr/>
        <w:t>xx</w:t>
      </w:r>
      <w:r>
        <w:rPr/>
        <w:t>学年第二学期开学初师生表彰大会，隆重表彰上学期期末考试和数学竞赛等活动中取得优异成绩的先进教师和优秀学生，我为取得成绩的师生感到由衷的高兴和欣慰。在此，我代表学校向所有获奖的个人表示热烈的祝贺</w:t>
      </w:r>
      <w:r>
        <w:rPr/>
        <w:t>!</w:t>
      </w:r>
      <w:r>
        <w:rPr/>
        <w:t>同时，向辛勤耕耘在教育教学第一线的老师们，特别是班主任老师表示崇高的敬意和衷心的感谢</w:t>
      </w:r>
      <w:r>
        <w:rPr/>
        <w:t>!</w:t>
      </w:r>
    </w:p>
    <w:p>
      <w:pPr>
        <w:pStyle w:val="Normal"/>
        <w:rPr/>
      </w:pPr>
      <w:r>
        <w:rPr/>
        <w:t>上学期以来，绝大多数同学进步很大，身体长高了，思想也更成熟了，学习目标更加明确，学习态度更加端正，能珍惜学习时间，积极参加各类学科竞赛和文体活动竞赛，努力学习文化知识，努力提高自身素质和道德修养，取得了明显进步和良好成绩，刚才受到表彰的同学就是突出的代表。“问渠哪得清如许，唯有源头活水来”。获奖同学之所以能取得好的成绩，就在于他们有着刻苦钻研、立志成才的坚定信念，有着朝气蓬勃、奋发向上的精神风貌，有着严于律己、遵章守纪的高尚品格，有着勇于探索、敢于争先的才华智慧。今天，我们大力表彰获奖同学，既是对他们的肯定和鼓励，也是为了激励全体同学像他们那样对待学习、对待生活，全面提升个人素质。我希望受到表彰的同学珍惜荣誉，再接再厉，取得更大进步和成绩，更希望全体同学以获奖同学为榜样，积极上进，争当优秀学生，在全校形成奋发进取、争当先进的良好氛围。</w:t>
      </w:r>
    </w:p>
    <w:p>
      <w:pPr>
        <w:pStyle w:val="Normal"/>
        <w:rPr/>
      </w:pPr>
      <w:r>
        <w:rPr/>
        <w:t>但是，我们在看到成绩的同时，也应该看到我们自身还存在的不足，譬如：少数同学学习目的不明确，学习不够努力</w:t>
      </w:r>
      <w:r>
        <w:rPr/>
        <w:t>;</w:t>
      </w:r>
      <w:r>
        <w:rPr/>
        <w:t>有的同学上课不专心听讲</w:t>
      </w:r>
      <w:r>
        <w:rPr/>
        <w:t>;</w:t>
      </w:r>
      <w:r>
        <w:rPr/>
        <w:t>有的同学不讲究卫生，乱扔垃圾</w:t>
      </w:r>
      <w:r>
        <w:rPr/>
        <w:t>;</w:t>
      </w:r>
      <w:r>
        <w:rPr/>
        <w:t>有的同学不积极参加各项活动等。这些现象与学校对同学们的要求都是不相适应的，必须及时改正，并且下决心赶上有理想、爱学习、讲卫生的同学。</w:t>
      </w:r>
    </w:p>
    <w:p>
      <w:pPr>
        <w:pStyle w:val="Normal"/>
        <w:rPr/>
      </w:pPr>
      <w:r>
        <w:rPr/>
        <w:t>随着教学质量的不断提高，我校的社会荣誉不断增多，学生人数逐年上升，目前，已经成为礼县“下四区”办学规模最大的小学。学校的餐厅楼已经立项即将施工，学校扩建工程正在申请之中。学校的发展充满希望，学校的未来一定会更加美好</w:t>
      </w:r>
      <w:r>
        <w:rPr/>
        <w:t>!</w:t>
      </w:r>
    </w:p>
    <w:p>
      <w:pPr>
        <w:pStyle w:val="Normal"/>
        <w:rPr/>
      </w:pPr>
      <w:r>
        <w:rPr/>
        <w:t>对于教师，我在教师会上已经谈得很多了，下面，我主要对同学们谈几点希望：</w:t>
      </w:r>
    </w:p>
    <w:p>
      <w:pPr>
        <w:pStyle w:val="Normal"/>
        <w:rPr/>
      </w:pPr>
      <w:r>
        <w:rPr/>
        <w:t>第一，要坚持做一个有道德的人。</w:t>
      </w:r>
    </w:p>
    <w:p>
      <w:pPr>
        <w:pStyle w:val="Normal"/>
        <w:rPr/>
      </w:pPr>
      <w:r>
        <w:rPr/>
        <w:t>伟大的哲学家培根说过一句话：“把美的形象和美的德行结合起来才会放射出真正的光辉”。教育家陶行知说过：“德是做人的根本，如果没有德，学问越大，社会危害越大”。我想，作为小学生，如果没有健全的人格、高尚的道德，那么其它外在的教育也只能治标，不能治本。同学们都是祖国的未来，这一点更是至关重要。所以希望你们无论身在何处，都要注重良好的道德品质和行为习惯的养成，都要坚持做一个真诚的人，善良的人，守信用的人，要特别懂得珍惜生活，孝敬父母，学会感恩，关爱他人。</w:t>
      </w:r>
    </w:p>
    <w:p>
      <w:pPr>
        <w:pStyle w:val="Normal"/>
        <w:rPr/>
      </w:pPr>
      <w:r>
        <w:rPr/>
        <w:t>第二，要坚持做一个爱学习的人。</w:t>
      </w:r>
    </w:p>
    <w:p>
      <w:pPr>
        <w:pStyle w:val="Normal"/>
        <w:rPr/>
      </w:pPr>
      <w:r>
        <w:rPr/>
        <w:t>作为学生，学习是第一位的。那么，我们学习的目的是什么呢</w:t>
      </w:r>
      <w:r>
        <w:rPr/>
        <w:t>?</w:t>
      </w:r>
      <w:r>
        <w:rPr/>
        <w:t>是为了老师，还是为了父母，我看都不是，其实就是为你自己，为了让你今后在社会上生活得更有尊严，更有价值，更有意义。一个人最终能否有所成就，并不在于其天赋，而在于一个人是否勤奋努力。千金难买寸光阴，时光一去不复返。同学们现在正是记忆力、接受能力最好的时期，如果错过现在这大好时光，将来总有一天会后悔莫及。所以，希望同学们在小学阶段一定要珍惜时光，勇于吃苦，勤奋好学，这样才能收获学习的成果，才能收获学习的快乐</w:t>
      </w:r>
      <w:r>
        <w:rPr/>
        <w:t>!</w:t>
      </w:r>
    </w:p>
    <w:p>
      <w:pPr>
        <w:pStyle w:val="Normal"/>
        <w:rPr/>
      </w:pPr>
      <w:r>
        <w:rPr/>
        <w:t>第三，要坚持做一个有理想的人。</w:t>
      </w:r>
    </w:p>
    <w:p>
      <w:pPr>
        <w:pStyle w:val="Normal"/>
        <w:rPr/>
      </w:pPr>
      <w:r>
        <w:rPr/>
        <w:t>理想，是人生的指路明灯。生活中我们不可能不遇到挫折和失败，有理想的人会选择勇敢面对，积极调整自身心态，去适应环境的变化，最终取得成功。所以，同学们在努力学习知识的同时，要积极关注自身的心理健康，要培养自己积极向上、阳光健康的心理品质，学会构建和</w:t>
      </w:r>
      <w:r>
        <w:rPr/>
        <w:t>-</w:t>
      </w:r>
      <w:r>
        <w:rPr/>
        <w:t>谐的人际关系，做一个有理想的人。</w:t>
      </w:r>
    </w:p>
    <w:p>
      <w:pPr>
        <w:pStyle w:val="Normal"/>
        <w:rPr/>
      </w:pPr>
      <w:r>
        <w:rPr/>
        <w:t>同学们</w:t>
      </w:r>
      <w:r>
        <w:rPr/>
        <w:t>!</w:t>
      </w:r>
      <w:r>
        <w:rPr/>
        <w:t>善于奋飞的人天上有路，敢于攀登的人山中有路，勇于远航的人海里有路，每个人的成才之路就在你自己的脚下。做为副校长，我希望我的学生是热爱学习的人，是严于律己的人，是品行高尚的人，是心理坚强的人，将来是有益于社会的人，是有益于你的家庭的人，也是有益于你们未来自身发展的人。</w:t>
      </w:r>
    </w:p>
    <w:p>
      <w:pPr>
        <w:pStyle w:val="Normal"/>
        <w:rPr/>
      </w:pPr>
      <w:r>
        <w:rPr/>
        <w:t>希望同学们努力学习，为理想而奋斗</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