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单位意见评语"/>
      <w:r>
        <w:rPr/>
        <w:t>员工工作单位意见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