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述职报告范文特别推荐"/>
      <w:r>
        <w:rPr/>
        <w:t>公务员述职报告范文特别推荐</w:t>
      </w:r>
      <w:bookmarkEnd w:id="0"/>
    </w:p>
    <w:p>
      <w:pPr>
        <w:pStyle w:val="Normal"/>
        <w:rPr/>
      </w:pPr>
      <w:r>
        <w:rPr/>
        <w:t>尊敬的领导、同志们：</w:t>
      </w:r>
    </w:p>
    <w:p>
      <w:pPr>
        <w:pStyle w:val="Normal"/>
        <w:rPr/>
      </w:pPr>
      <w:r>
        <w:rPr/>
        <w:t>大家好</w:t>
      </w:r>
      <w:r>
        <w:rPr/>
        <w:t>!</w:t>
      </w:r>
      <w:r>
        <w:rPr/>
        <w:t>我是</w:t>
      </w:r>
      <w:r>
        <w:rPr/>
        <w:t>_</w:t>
      </w:r>
      <w:r>
        <w:rPr/>
        <w:t>，</w:t>
      </w:r>
      <w:r>
        <w:rPr/>
        <w:t>20_</w:t>
      </w:r>
      <w:r>
        <w:rPr/>
        <w:t>年</w:t>
      </w:r>
      <w:r>
        <w:rPr/>
        <w:t>9</w:t>
      </w:r>
      <w:r>
        <w:rPr/>
        <w:t>月加入了大学生村官队伍，现担任</w:t>
      </w:r>
      <w:r>
        <w:rPr/>
        <w:t>_</w:t>
      </w:r>
      <w:r>
        <w:rPr/>
        <w:t>村村主任助理一职。在街道领导、村干部和各位党小组长、组长、妇女组长的关心和支持下，我在学习中提高，在工作中成长，完成了从大学生到“上面千条线，下面一根针”的村官角色的转变。在这一年中，我通过基层工作的锻炼，通过思想上的学习对党的决策和党的领导精神有了深刻的认识，提升了我的思想高度</w:t>
      </w:r>
      <w:r>
        <w:rPr/>
        <w:t>;</w:t>
      </w:r>
      <w:r>
        <w:rPr/>
        <w:t>并且对于自己投身基层工作有了进一步的收获和认识，更加坚定了自己投身基层，服务“三农”的信念。现将</w:t>
      </w:r>
      <w:r>
        <w:rPr/>
        <w:t>20_</w:t>
      </w:r>
      <w:r>
        <w:rPr/>
        <w:t>年度工作总结如下：</w:t>
      </w:r>
    </w:p>
    <w:p>
      <w:pPr>
        <w:pStyle w:val="Normal"/>
        <w:rPr/>
      </w:pPr>
      <w:r>
        <w:rPr/>
        <w:t>一、思想学习情况</w:t>
      </w:r>
    </w:p>
    <w:p>
      <w:pPr>
        <w:pStyle w:val="Normal"/>
        <w:rPr/>
      </w:pPr>
      <w:r>
        <w:rPr/>
        <w:t>工作以来，我坚持认真学习马列主义、毛泽东思想、邓小平理论、三个代表重要思想和习总书记系列重要讲话精神，积极实践服务基层，立足基层的思想，利用电视、网络、报纸、远程教育等媒介了解国家方针政策及相关文件精神，并作为思想的纲领、行动的指南，努力提高理论水平和文化素养，时刻牢记自己肩负的职责，为村民群众全心全意服务。同时我还积极要求加入党组织，今年有幸成为一名预备党员，在思想上和党组织保持高度一致。学习之外，我还结合村级工作实际，深入基层，向广大群众虚心学习，认真讨教，在基层中不断实践，在实践中不断提高。</w:t>
      </w:r>
    </w:p>
    <w:p>
      <w:pPr>
        <w:pStyle w:val="Normal"/>
        <w:rPr/>
      </w:pPr>
      <w:r>
        <w:rPr/>
        <w:t>二、工作情况</w:t>
      </w:r>
    </w:p>
    <w:p>
      <w:pPr>
        <w:pStyle w:val="Normal"/>
        <w:rPr/>
      </w:pPr>
      <w:r>
        <w:rPr/>
        <w:t>(</w:t>
      </w:r>
      <w:r>
        <w:rPr/>
        <w:t>一</w:t>
      </w:r>
      <w:r>
        <w:rPr/>
        <w:t>)</w:t>
      </w:r>
      <w:r>
        <w:rPr/>
        <w:t>积极参与组织生活</w:t>
      </w:r>
    </w:p>
    <w:p>
      <w:pPr>
        <w:pStyle w:val="Normal"/>
        <w:rPr/>
      </w:pPr>
      <w:r>
        <w:rPr/>
        <w:t>成为预备党员后，我积极参加支部及党小组的各项会议、活动，认真开展“两学一做”学习教育，严格要求自己做一名“四讲四有”的合格党员。组织生活会上，通过与党小组长、老党员、以及其他党员同志交流，我更加快速的融入组织生活</w:t>
      </w:r>
      <w:r>
        <w:rPr/>
        <w:t>;</w:t>
      </w:r>
      <w:r>
        <w:rPr/>
        <w:t>不仅在思想方面受益匪浅，更让我深刻的认识农村基层工作的具体情况，对于自身开展自己的工作有非常大的帮助。</w:t>
      </w:r>
    </w:p>
    <w:p>
      <w:pPr>
        <w:pStyle w:val="Normal"/>
        <w:rPr/>
      </w:pPr>
      <w:r>
        <w:rPr/>
        <w:t>(</w:t>
      </w:r>
      <w:r>
        <w:rPr/>
        <w:t>二</w:t>
      </w:r>
      <w:r>
        <w:rPr/>
        <w:t>)</w:t>
      </w:r>
      <w:r>
        <w:rPr/>
        <w:t>立足本职岗位，协助村干部积极做好日常事务。</w:t>
      </w:r>
    </w:p>
    <w:p>
      <w:pPr>
        <w:pStyle w:val="Normal"/>
        <w:rPr/>
      </w:pPr>
      <w:r>
        <w:rPr/>
        <w:t>在村上我负责远程教育、信息宣传等工作，协助支村两委成员完成党建、安全生产、综治、等其他日常事务。作为一名党建信息员，我认真完善党建材料，按街道党工委和党支部的要求，积极做好基层党建工作，完善流动党员管理台账，每月坚持报送信息，完善“</w:t>
      </w:r>
      <w:r>
        <w:rPr/>
        <w:t>1+5”</w:t>
      </w:r>
      <w:r>
        <w:rPr/>
        <w:t>党员信息系统、长沙县党建平台、红星视频</w:t>
      </w:r>
      <w:r>
        <w:rPr/>
        <w:t>;</w:t>
      </w:r>
      <w:r>
        <w:rPr/>
        <w:t>积极配合组织委员开展“两学一做”学习教育、党员三务分类积分管理，党小组规范化建设，党建</w:t>
      </w:r>
      <w:r>
        <w:rPr/>
        <w:t>020</w:t>
      </w:r>
      <w:r>
        <w:rPr/>
        <w:t>等工作。同时根据上级党委及党建办下达的任务要求，结合当地实际，及时制订播放收看计划。</w:t>
      </w:r>
    </w:p>
    <w:p>
      <w:pPr>
        <w:pStyle w:val="Normal"/>
        <w:rPr/>
      </w:pPr>
      <w:r>
        <w:rPr/>
        <w:t>根据党员干部群众的学习需求，科学安排播放内容并做好节目预告工作，尽可能的最大的限度的利用远程教育来为村民群众传播一些科学知识。作为综治和安全生产信息员，我积极配合综治主任和安全生产专干下户做好相关检查工作，并每月积极报送各类台账。作为宣传专干，我积极下户宣传各类方针、政策，报送各类信息，积极配合老年协会，做好每周四的老年网络直播课堂工作。作为群工站信息员，我认真做好群工站的工作资料的搜集和整理，并与群工队员一起下户做好群众工作。我还利用自己所学知识处理一些文字材料，如根据支村两委意见和构想完善相关工作的计划和总结、撰写各类工作报告、整理档案、记录会议内容、录入资料等。</w:t>
      </w:r>
    </w:p>
    <w:p>
      <w:pPr>
        <w:pStyle w:val="Normal"/>
        <w:rPr/>
      </w:pPr>
      <w:r>
        <w:rPr/>
        <w:t>三、存在问题</w:t>
      </w:r>
    </w:p>
    <w:p>
      <w:pPr>
        <w:pStyle w:val="Normal"/>
        <w:rPr/>
      </w:pPr>
      <w:r>
        <w:rPr/>
        <w:t>一年的工作，我深深认识到自己工作中还存在着各种不足：一是处理实际问题的能力有待于提高，二是工作思路不清晰，不够灵活。为此，在今后的工作中，我一定注意多向有经验的支村两委学习，向党小组、组长、妇女组长们学习，运用多样灵活的方法开展工作，解决问题。真正将理论与实践有效结合起来，并认真总结经验，加倍努力，克服不足，勤奋工作。</w:t>
      </w:r>
    </w:p>
    <w:p>
      <w:pPr>
        <w:pStyle w:val="Normal"/>
        <w:rPr/>
      </w:pPr>
      <w:r>
        <w:rPr/>
        <w:t>村官不是官，是村民群众的服务员，干的事很平凡也很琐碎。但我想，只要把这些事干好，也就不平凡，不琐碎了。在以后的工作中，我将虚心学习，努力工作，不辜负街道领导、支村两委、三长及党员群众的期望，认真总结工作中取得的经验教训，以更饱满的热情的昂扬的斗志面对今后的工作，用实际行动回报街道领导、支村两委、三长及党员群众对我的关心与培养。</w:t>
      </w:r>
    </w:p>
    <w:p>
      <w:pPr>
        <w:pStyle w:val="Normal"/>
        <w:widowControl/>
        <w:bidi w:val="0"/>
        <w:spacing w:before="180" w:after="180"/>
        <w:jc w:val="left"/>
        <w:rPr/>
      </w:pPr>
      <w:r>
        <w:rPr/>
        <w:t>以上是我年度的思想、工作情况，述职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