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个五年计划__个人五年计划经典大全"/>
      <w:r>
        <w:rPr/>
        <w:t>第一个五年计划</w:t>
      </w:r>
      <w:r>
        <w:rPr/>
        <w:t>__</w:t>
      </w:r>
      <w:r>
        <w:rPr/>
        <w:t>个人五年计划经典大全</w:t>
      </w:r>
      <w:bookmarkEnd w:id="0"/>
    </w:p>
    <w:p>
      <w:pPr>
        <w:pStyle w:val="Normal"/>
        <w:rPr/>
      </w:pPr>
      <w:r>
        <w:rPr/>
        <w:t>很快，五年一转眼就过去了。而回头看看自己走过的来路，深深的明白了一个道理。有时候努力的付出不一定有回报，当然不努力肯定是没有回报的。但是在努力的时候我们更应该看重方向，注重自己的选择。只要自己的选择正确了，只需要一点点儿努力就可以成功。成功那有这么容易，小阶段的进步是可以的，要等待辉煌的成就，非得经历十几二十几年的不断熏陶，不断努力，不断磨打。才可能取得一定的成就，才可能“</w:t>
      </w:r>
      <w:r>
        <w:rPr/>
        <w:t>makeadifference”</w:t>
      </w:r>
      <w:r>
        <w:rPr/>
        <w:t>。</w:t>
      </w:r>
    </w:p>
    <w:p>
      <w:pPr>
        <w:pStyle w:val="Normal"/>
        <w:rPr/>
      </w:pPr>
      <w:r>
        <w:rPr/>
        <w:t>从小自己就是一个喜欢做计划的人，但是做好计划又不喜欢去执行。只是摆在那里，最后计划就成为了一堆废纸。从另一个方向说，这也有好处，因为计划赶不上变化，有时间一个不小心的变化就可能改变你的整个计划。但是无论如何我们每一个人都应该给自己在五年里拟一个属于自己的大目标，至少方向不改变。改变的话，也是局部的调整。那样我们才有奋斗的目标与欲望。也不排除有些人喜欢把计划藏于心中，不说出来。认为说出来将来要是做不到，岂不是很让人难堪。其实不管将来怎么样，至少现在，现在要给自己找一些事情来做。不要让自己闲下来，一旦自己闲下来以后，就什么也做不了。什么也不想做，因为我就是这样的一类人。</w:t>
      </w:r>
    </w:p>
    <w:p>
      <w:pPr>
        <w:pStyle w:val="Normal"/>
        <w:rPr/>
      </w:pPr>
      <w:r>
        <w:rPr/>
        <w:t>今年很特别，时间已经走到了自己的第二个本命年头，还记得十二年前自己的本命年，那一年真的是很不顺利，从年初到年尾都是在生病，要不是就出现什么意外，比如被刀砍伤，或者老是被父母责骂，再者就是家里老是不和，经常听到大人的吵闹声。反正自己的十二岁现在都不想回忆，那一年，是一个比较悲剧的一年。记得三年前听我在西藏从军的堂哥说自己的本命年要么特别红，红到谁也挡不住你的运气，要么特别霉，霉到做什么事情都不会做成，有时候不小心喝水都会被咽住。而我当然不完全相信他说的，但是本命年还是小心的好，只要自己的心态放平了。有一个比较好的心态，应该问题不会太大。至少可以平常的去做一些事情，而不是带着忧心去做，所以有时候有一个积极的心理暗示也是很重要的。至少你认为做事的时候有动力，可以成功，一定可以把这个事情做好。</w:t>
      </w:r>
    </w:p>
    <w:p>
      <w:pPr>
        <w:pStyle w:val="Normal"/>
        <w:rPr/>
      </w:pPr>
      <w:r>
        <w:rPr/>
        <w:t>这几天老是做一些奇怪的梦，也不知道为什么会做些很离奇的梦。毕竟梦就是梦，不必当真。但是有一点儿，我必须当真，就是要想一想自己五年里有做的两件事情。应该是我们多数人都会做的同一些事情。但如果这两件事情做不好，对以后的影响是无法估计的。我也开始相信乔布斯说的那句话：“你在憧憬未来时不可能将以前积累的点点滴滴串连起来，你只能在回顾过去时将它们串连起来。所以你必须相信，当前积累的点点滴滴，会在你未来的某一天串连起来。你必须相信某些东西——你的勇气、目的、生命、因缘等等——相信它们会串联起你的生命，这会让你更加自信地追随你的心，甚至，这会指引你不走寻常路，使你的生命与众不同。”是啊，生命，因缘也会在这五年里发生质的变化。</w:t>
      </w:r>
    </w:p>
    <w:p>
      <w:pPr>
        <w:pStyle w:val="Normal"/>
        <w:rPr/>
      </w:pPr>
      <w:r>
        <w:rPr/>
        <w:t>我的第一个五计划里必须完成的两项重要工作：①工作②结婚。再加一个基本点：走完南疆的一些名城，如楼兰及一些古丝绸之路上的景点</w:t>
      </w:r>
    </w:p>
    <w:p>
      <w:pPr>
        <w:pStyle w:val="Normal"/>
        <w:widowControl/>
        <w:bidi w:val="0"/>
        <w:spacing w:before="180" w:after="180"/>
        <w:jc w:val="left"/>
        <w:rPr/>
      </w:pPr>
      <w:r>
        <w:rPr/>
        <w:t>当然第一个五年计划里的每一年里，我都会围绕着以“结婚”为中心，有一个安稳的家庭为目的，加上努力玩命的工作与闲玩的心态去完成自己的这个五年计划。当然这之间一定会有些困难，当然也有一些额外的收益与付出。但是至少这五年里呆在新疆是不会改变的。给自己五年的时间去实现自己的这个计划，我相信这也是</w:t>
      </w:r>
      <w:r>
        <w:rPr/>
        <w:t>2012</w:t>
      </w:r>
      <w:r>
        <w:rPr/>
        <w:t>的我送给</w:t>
      </w:r>
      <w:r>
        <w:rPr/>
        <w:t>2017</w:t>
      </w:r>
      <w:r>
        <w:rPr/>
        <w:t>年的我的一个最好的新年礼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