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红墙意识心得体会"/>
      <w:r>
        <w:rPr/>
        <w:t>2023</w:t>
      </w:r>
      <w:r>
        <w:rPr/>
        <w:t>关于学习红墙意识心得体会</w:t>
      </w:r>
      <w:bookmarkEnd w:id="0"/>
    </w:p>
    <w:p>
      <w:pPr>
        <w:pStyle w:val="Normal"/>
        <w:rPr/>
      </w:pPr>
      <w:r>
        <w:rPr/>
        <w:t>说到“红墙意识”，可能有些人还没有清晰的概念，但提到“西城大妈”，很多人都会“哦”一句，就是与朝阳群众、海淀网友、丰台劝导队一起被称为京城四大“神秘”组织的那群“神秘”人物。就是这群人，在首都核心区的红墙外，用实际行动维护稳定，坚守责任，践行着全心全意为人民服务的宗旨，彰显着共产党员应有的时代风范。“两学一做”，基础在学，关键在做，学习教育最终都要回归实践，而“红墙意识”就是实践成果最好的体现，它以绝对忠诚、责任担当、首善标准为要义，将“两学一做”学习内容、学习精神、学习要求等付诸实践。</w:t>
      </w:r>
    </w:p>
    <w:p>
      <w:pPr>
        <w:pStyle w:val="Normal"/>
        <w:rPr/>
      </w:pPr>
      <w:r>
        <w:rPr/>
        <w:t>绝对忠诚，忠诚于党，忠诚于民，忠诚于心。时刻牢记入党誓言，坚定理想信念，无论面对怎样复杂多变的内外部环境，都毫不动摇的跟党走</w:t>
      </w:r>
      <w:r>
        <w:rPr/>
        <w:t>;</w:t>
      </w:r>
      <w:r>
        <w:rPr/>
        <w:t>面对四大考验，要树立四大意识，更要抵制四大危险。忠诚于党，热爱党的事业是“红墙意识”所坚守的，然而“红墙意识”只是一点，我们要让诸如“意识红墙”、“意识黄墙”、“意识蓝墙”植根于大街小巷，根植于你心我心，以润物无声之姿绽放于方方面面。</w:t>
      </w:r>
    </w:p>
    <w:p>
      <w:pPr>
        <w:pStyle w:val="Normal"/>
        <w:rPr/>
      </w:pPr>
      <w:r>
        <w:rPr/>
        <w:t>责任担当，责任在肩，责任在行，责任在心。肩负重担，助力前行，面对机遇与挑战，我们要不畏艰难、勇于担责，要用实际行动虔诚履责、尽心尽责</w:t>
      </w:r>
      <w:r>
        <w:rPr/>
        <w:t>;</w:t>
      </w:r>
      <w:r>
        <w:rPr/>
        <w:t>古人云，‘大事难事看担当，顺境逆境看襟度’，对于责任，我们要实践担当精神，提升担当能力，从勇于担当做到善于担当。我们作为基层工作者，要重视服务基层群众，不畏艰难，躬亲调研，脚踏实地</w:t>
      </w:r>
      <w:r>
        <w:rPr/>
        <w:t>;</w:t>
      </w:r>
      <w:r>
        <w:rPr/>
        <w:t>要深入基层，了解实情，敢于担责，让每项工作都能有的放矢。</w:t>
      </w:r>
    </w:p>
    <w:p>
      <w:pPr>
        <w:pStyle w:val="Normal"/>
        <w:rPr/>
      </w:pPr>
      <w:r>
        <w:rPr/>
        <w:t>首善标准，首善为基，首善为尺，首善为镜。首善标准对我们基层党员来说是高标准、高要求和高服务，我们要不断提高能力，用严格的标准要求自己，要争当表率，要常“照镜子”，但不照“哈哈镜”</w:t>
      </w:r>
      <w:r>
        <w:rPr/>
        <w:t>;</w:t>
      </w:r>
      <w:r>
        <w:rPr/>
        <w:t>要正衣冠，端正工作态度和作风，提升自己的党性修养</w:t>
      </w:r>
      <w:r>
        <w:rPr/>
        <w:t>;</w:t>
      </w:r>
      <w:r>
        <w:rPr/>
        <w:t>要勤恳、务实工作，与群众紧密联系，尽好党员义务。</w:t>
      </w:r>
    </w:p>
    <w:p>
      <w:pPr>
        <w:pStyle w:val="Normal"/>
        <w:rPr/>
      </w:pPr>
      <w:r>
        <w:rPr/>
        <w:t>以“红墙意识”为端口，为“两学一做”穿针引线，促进“两学一做”常态化发展。让我们以忠诚为魂，责任担当为血肉，铸就首善标准之躯，模范践行，为新时代发展助力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红墙意识感想心得体会</w:t>
      </w:r>
    </w:p>
    <w:p>
      <w:pPr>
        <w:pStyle w:val="Normal"/>
        <w:rPr/>
      </w:pPr>
      <w:r>
        <w:rPr/>
        <w:t>2.2017</w:t>
      </w:r>
      <w:r>
        <w:rPr/>
        <w:t>学习践行红墙意识心得体会</w:t>
      </w:r>
    </w:p>
    <w:p>
      <w:pPr>
        <w:pStyle w:val="Normal"/>
        <w:rPr/>
      </w:pPr>
      <w:r>
        <w:rPr/>
        <w:t>3.2017</w:t>
      </w:r>
      <w:r>
        <w:rPr/>
        <w:t>学习红墙意识心得体会</w:t>
      </w:r>
    </w:p>
    <w:p>
      <w:pPr>
        <w:pStyle w:val="Normal"/>
        <w:rPr/>
      </w:pPr>
      <w:r>
        <w:rPr/>
        <w:t>4.2017</w:t>
      </w:r>
      <w:r>
        <w:rPr/>
        <w:t>学习红墙意识感想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西城区红墙意识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