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鸟的天堂导游词"/>
      <w:r>
        <w:rPr/>
        <w:t>广东鸟的天堂导游词</w:t>
      </w:r>
      <w:bookmarkEnd w:id="0"/>
    </w:p>
    <w:p>
      <w:pPr>
        <w:pStyle w:val="Normal"/>
        <w:rPr/>
      </w:pPr>
      <w:r>
        <w:rPr/>
        <w:t>亲爱的朋友，您到过广东新会吗</w:t>
      </w:r>
      <w:r>
        <w:rPr/>
        <w:t>?</w:t>
      </w:r>
      <w:r>
        <w:rPr/>
        <w:t>您读过著名作家巴金爷爷写的《鸟的天堂》吗</w:t>
      </w:r>
      <w:r>
        <w:rPr/>
        <w:t>?</w:t>
      </w:r>
      <w:r>
        <w:rPr/>
        <w:t>如果没有，那就听我给您做一介绍：</w:t>
      </w:r>
    </w:p>
    <w:p>
      <w:pPr>
        <w:pStyle w:val="Normal"/>
        <w:rPr/>
      </w:pPr>
      <w:r>
        <w:rPr/>
        <w:t>巴金爷爷笔下的“鸟的天堂”，又名小鸟天堂，位于我国广东新会天马村的湖心岛上。它实际上是一株大约有</w:t>
      </w:r>
      <w:r>
        <w:rPr/>
        <w:t>500</w:t>
      </w:r>
      <w:r>
        <w:rPr/>
        <w:t>多年的古榕树，经过长期繁衍，如今已经盘根错节，枝繁叶茂，覆盖了整个小岛。</w:t>
      </w:r>
    </w:p>
    <w:p>
      <w:pPr>
        <w:pStyle w:val="Normal"/>
        <w:rPr/>
      </w:pPr>
      <w:r>
        <w:rPr/>
        <w:t>您不禁要问，一棵古榕树如何能覆盖整个小岛</w:t>
      </w:r>
      <w:r>
        <w:rPr/>
        <w:t>?</w:t>
      </w:r>
      <w:r>
        <w:rPr/>
        <w:t>它又如何能成为鸟的天堂</w:t>
      </w:r>
      <w:r>
        <w:rPr/>
        <w:t>?</w:t>
      </w:r>
      <w:r>
        <w:rPr/>
        <w:t>朋友，莫急，听了我的介绍，您就会真</w:t>
      </w:r>
      <w:r>
        <w:rPr/>
        <w:t>-</w:t>
      </w:r>
      <w:r>
        <w:rPr/>
        <w:t>相大白的。</w:t>
      </w:r>
    </w:p>
    <w:p>
      <w:pPr>
        <w:pStyle w:val="Normal"/>
        <w:rPr/>
      </w:pPr>
      <w:r>
        <w:rPr/>
        <w:t>据说</w:t>
      </w:r>
      <w:r>
        <w:rPr/>
        <w:t>500</w:t>
      </w:r>
      <w:r>
        <w:rPr/>
        <w:t>多年前，这湖心岛原是一个大泥墩，上面长着一棵榕树。这榕树可不是一般的树，它的特点是“树干生树枝，枝上又生根”，这根又直垂到地上伸进泥土里，就又变成了树干。就这样，“树干生树枝，树枝生树干”，经过许多年的繁衍，就变成了现在这婆娑成荫的“岛上绿洲”。</w:t>
      </w:r>
    </w:p>
    <w:p>
      <w:pPr>
        <w:pStyle w:val="Normal"/>
        <w:rPr/>
      </w:pPr>
      <w:r>
        <w:rPr/>
        <w:t>由于“绿洲”环境静而幽雅，鱼虾虫蟹十分丰富，在枝繁叶茂，碧绿婆娑的古榕冠部，栖息着数以千计的鸳鸯、八哥、斑鸠等十多种鸟类。其中最引人注目的是白鹤和灰麻雀。白鹤朝出暮归，麻雀暮出昼息。每当晨光熹微或暮色苍茫之际，群鸟比翼展翅，下上翻飞，盘旋起舞，嘎嘎而鸣，蔚为奇观。</w:t>
      </w:r>
    </w:p>
    <w:p>
      <w:pPr>
        <w:pStyle w:val="Normal"/>
        <w:rPr/>
      </w:pPr>
      <w:r>
        <w:rPr/>
        <w:t>那么，“鸟的天堂”的美名又是从何而来的呢</w:t>
      </w:r>
      <w:r>
        <w:rPr/>
        <w:t>?</w:t>
      </w:r>
      <w:r>
        <w:rPr/>
        <w:t>这是因为，我国著名作家巴金爷爷，</w:t>
      </w:r>
      <w:r>
        <w:rPr/>
        <w:t>1933</w:t>
      </w:r>
      <w:r>
        <w:rPr/>
        <w:t>年曾到过这里。他分别于晚饭后和第二天早晨，和友人一起荡舟于大河之上，亲眼目睹了这令人神往的岛上奇观。他抑制不住内心的激动，挥笔写下了《鸟的天堂》这篇美文。从此，这物色天成的南国奇观便名扬天下。</w:t>
      </w:r>
    </w:p>
    <w:p>
      <w:pPr>
        <w:pStyle w:val="Normal"/>
        <w:rPr/>
      </w:pPr>
      <w:r>
        <w:rPr/>
        <w:t>在巴金爷爷的笔下，这美丽的古榕树确有独到的魅力。其一是“大”。它不但树干粗、树枝多，而且枝上生根，根上生枝，显得非常茂密。那枝上的小鸟，叶上的露珠，也极富有生机和活力。二是“绿”。那么多的绿叶，一簇堆在另一簇上面，不留一点缝隙。那翠绿的颜色，使人看了非常耀眼，似乎每一片绿叶上都有一个新的生命在颤动。三是“鸟非常多”。到处百鸟争鸣，大的，小的，花的，黑的，有的站在树枝上叫，有的在扑着翅膀。它们一旦飞起来，个个翩翩起舞，简直叫人看得眼花缭乱，应接不暇。</w:t>
      </w:r>
    </w:p>
    <w:p>
      <w:pPr>
        <w:pStyle w:val="Normal"/>
        <w:rPr/>
      </w:pPr>
      <w:r>
        <w:rPr/>
        <w:t>读了巴金爷爷的文章，我还想告诉您，看鸟最好早晨去，傍晚是几乎看不到鸟的。因为这里栖息的野生鸟类，大多是“暮出晨归”。您不要因为看不到鸟，就以为这“鸟的天堂”是徒有虚名。你只要早上站在这里拍拍巴掌，就能看见鸟儿成群结队的从树丛中飞出来，它们五颜六色，姿态各异，让你看也看不过来。如果您有运气，说不定还会碰上那会唱歌的画眉，它们会为您唱上一曲曲美妙动听的歌，会让您在那里流连忘返、回味无穷的。</w:t>
      </w:r>
    </w:p>
    <w:p>
      <w:pPr>
        <w:pStyle w:val="Normal"/>
        <w:rPr/>
      </w:pPr>
      <w:r>
        <w:rPr/>
        <w:t>好了，介绍了这么多，如果有机会，请您拥抱一下大自然，实地去那里看一看，聆听一下百鸟和鸣的天籁之声，感受一下这树与鸟、鸟语水、人与自然的和</w:t>
      </w:r>
      <w:r>
        <w:rPr/>
        <w:t>-</w:t>
      </w:r>
      <w:r>
        <w:rPr/>
        <w:t>谐之美。您一定会感到，那的确是名副其实的“鸟的天堂”啊</w:t>
      </w:r>
      <w:r>
        <w:rPr/>
        <w:t>!</w:t>
      </w: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鸟的天堂导游词大全</w:t>
      </w:r>
    </w:p>
    <w:p>
      <w:pPr>
        <w:pStyle w:val="Normal"/>
        <w:rPr/>
      </w:pPr>
      <w:r>
        <w:rPr/>
        <w:t>2.</w:t>
      </w:r>
      <w:r>
        <w:rPr/>
        <w:t>鸟的天堂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鸟的天堂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鸟的天堂导游词</w:t>
      </w:r>
      <w:r>
        <w:rPr/>
        <w:t>3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导游词</w:t>
      </w:r>
      <w:r>
        <w:rPr/>
        <w:t>450</w:t>
      </w:r>
      <w:r>
        <w:rPr/>
        <w:t>字大全</w:t>
      </w:r>
    </w:p>
    <w:p>
      <w:pPr>
        <w:pStyle w:val="Normal"/>
        <w:rPr/>
      </w:pPr>
      <w:r>
        <w:rPr/>
        <w:t>6.</w:t>
      </w:r>
      <w:r>
        <w:rPr/>
        <w:t>导游词</w:t>
      </w:r>
      <w:r>
        <w:rPr/>
        <w:t>3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四年级下册语文鸟的天堂课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