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导游词450字"/>
      <w:r>
        <w:rPr/>
        <w:t>关于北京天坛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邱林，我很荣幸担任北京天坛的导游，有不懂的可以随时来找我帮忙，现在我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是一座建筑艺术价值非常高的殿宇，总体呈圆形，下边是高</w:t>
      </w:r>
      <w:r>
        <w:rPr/>
        <w:t>2</w:t>
      </w:r>
      <w:r>
        <w:rPr/>
        <w:t>。</w:t>
      </w:r>
      <w:r>
        <w:rPr/>
        <w:t>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