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家长的建议书范文"/>
      <w:r>
        <w:rPr/>
        <w:t>写给家长的建议书范文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欢迎您们把孩子送到硐坪小学六年级，我有幸受托成为该班的班主任，针对该班学生基础差、学生学习自觉性差的现状，望各位家长能积极配合我们教育你们的孩子。家长：“望子成龙，盼女成凤”是您们最大的心愿，更是我们最大的心愿。孩子的成长、成才在于家长、老师的共同培养，也在于孩子的自身努力。您们的孩子现在还是个小学生，自我控制能力很差，需要来自于家长的管教，作为班主任老师，我向您们提如下建议：</w:t>
      </w:r>
    </w:p>
    <w:p>
      <w:pPr>
        <w:pStyle w:val="Normal"/>
        <w:rPr/>
      </w:pPr>
      <w:r>
        <w:rPr/>
        <w:t>一、让您的孩子形成良好的习惯。每天早上六点，应把孩子叫醒，按时起床</w:t>
      </w:r>
      <w:r>
        <w:rPr/>
        <w:t>;</w:t>
      </w:r>
      <w:r>
        <w:rPr/>
        <w:t>晚上十点，应督促孩子睡觉。</w:t>
      </w:r>
    </w:p>
    <w:p>
      <w:pPr>
        <w:pStyle w:val="Normal"/>
        <w:rPr/>
      </w:pPr>
      <w:r>
        <w:rPr/>
        <w:t>二、别让看电视毁了您们孩子的前途。据我了解，我校大多数学生整天花大量时间看电视，这是个不好的现象。孩子沉迷于电视，固然花在学习上的时间就少，造成时间的浪费。我个人认为，除了新闻联播以外，其它的电视节目一律不准看。试想，一个成天把时间放在电视连续剧上的孩子，在学习上怎么能好呢</w:t>
      </w:r>
      <w:r>
        <w:rPr/>
        <w:t>?</w:t>
      </w:r>
    </w:p>
    <w:p>
      <w:pPr>
        <w:pStyle w:val="Normal"/>
        <w:rPr/>
      </w:pPr>
      <w:r>
        <w:rPr/>
        <w:t>三、别让孩子贪玩，每天应安排适量的劳动让孩子做以外，其它时间应管制孩子学习、看好书。要知道，懒惰的人难成大器。</w:t>
      </w:r>
    </w:p>
    <w:p>
      <w:pPr>
        <w:pStyle w:val="Normal"/>
        <w:rPr/>
      </w:pPr>
      <w:r>
        <w:rPr/>
        <w:t>四、不要溺爱孩子。如果你家离学校近，中午饭回去吃的话，大可不必给孩子零花钱，如果有时间，可以多给孩子买些有益的书看，对孩子的成长更有益，比你给孩子零花钱买零食吃更有益得多。</w:t>
      </w:r>
    </w:p>
    <w:p>
      <w:pPr>
        <w:pStyle w:val="Normal"/>
        <w:rPr/>
      </w:pPr>
      <w:r>
        <w:rPr/>
        <w:t>五、家长要经常过问孩子的学习情况，了解孩子每天都做了些什么。“了解孩子才能教育孩子”。</w:t>
      </w:r>
    </w:p>
    <w:p>
      <w:pPr>
        <w:pStyle w:val="Normal"/>
        <w:rPr/>
      </w:pPr>
      <w:r>
        <w:rPr/>
        <w:t>六、关注孩子的安全。家长每天在孩子出门前叮嘱孩子要注意安全，特别是到学校路上许多地边池等危及孩子安全的地方，安全教育的关键在于预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建议是我个人的粗浅意见，希望家长能配合执行，同时，也希望家长能为我们提供宝贵的建议，共同把孩子培养上成才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