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最新的导游词"/>
      <w:r>
        <w:rPr/>
        <w:t>山东最新的导游词</w:t>
      </w:r>
      <w:bookmarkEnd w:id="0"/>
    </w:p>
    <w:p>
      <w:pPr>
        <w:pStyle w:val="Normal"/>
        <w:rPr/>
      </w:pPr>
      <w:r>
        <w:rPr/>
        <w:t>孟府，位于邹城市南关，亦称“亚圣府”，是孟子嫡裔居住的地方，据有关资料推测为金元时代所建，经过历代重修扩建，孟府现占地六十余亩，前后七进院落，共有楼、堂、阁、室一百多间。保存着封建帝王所赐的朝服、龙袍、圣旨、诰封，如家藏珠宝古玩、宗族档案、印书木版、古书字画等大量珍贵文物，是研究封建社会政治、经济和地方历史的宝贵资料。</w:t>
      </w:r>
    </w:p>
    <w:p>
      <w:pPr>
        <w:pStyle w:val="Normal"/>
        <w:rPr/>
      </w:pPr>
      <w:r>
        <w:rPr/>
        <w:t>孟庙，位于邹城市南关，是历代祭祀孟子的地方，始建于宋仁宗景右四年</w:t>
      </w:r>
      <w:r>
        <w:rPr/>
        <w:t>(</w:t>
      </w:r>
      <w:r>
        <w:rPr/>
        <w:t>公元</w:t>
      </w:r>
      <w:r>
        <w:rPr/>
        <w:t>1073</w:t>
      </w:r>
      <w:r>
        <w:rPr/>
        <w:t>年</w:t>
      </w:r>
      <w:r>
        <w:rPr/>
        <w:t>)</w:t>
      </w:r>
      <w:r>
        <w:rPr/>
        <w:t>，经过金、元、明、清历代数次重修扩建，具有了现在的规模。整个孟庙共五进院落，殿宇六十四间，占地六十余亩，以主体建筑亚圣殿为中心，南北呈一中轴线，左右做对称式配列。前部为三个大院，后部分为左中右三路。孟庙内现存历代碑刻三百余块，著名的有“秦峄山刻石”，“西汉莱子侯刻石”、唐欧阳洵《苏玉华墓志铭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林，位于邹城市东北</w:t>
      </w:r>
      <w:r>
        <w:rPr/>
        <w:t>12.5</w:t>
      </w:r>
      <w:r>
        <w:rPr/>
        <w:t>公里处，是孟子及其后裔的墓地。经明清两代不断增修扩建，至清康熙时，祭田墓地已达一万余亩。林内现存柏、桧、柞、杨、榆、楸、槐、枫、楷等一万余株，多为金、元、明、清各代所植。每年的四月初二至初五，都要在这里举行盛大的孟林古会，一年一度，延续至今。孟林内建有御桥、神道、享殿。享殿五间、殿后孟子墓，墓前立有巨型石碑，上书：亚圣孟子墓”。孟林四面环山近水、古柏参天、蔚然深秀，是仅次于孔林的又一处人造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