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安校园建设实施方案"/>
      <w:r>
        <w:rPr/>
        <w:t>平安校园建设实施方案</w:t>
      </w:r>
      <w:bookmarkEnd w:id="0"/>
    </w:p>
    <w:p>
      <w:pPr>
        <w:pStyle w:val="Normal"/>
        <w:rPr/>
      </w:pPr>
      <w:r>
        <w:rPr/>
        <w:t>为深入贯彻落实党的关于建设生态文明的要求和市委、市政府关于奋力推进生态文明鄂州建设的重大部署，和教育局、中心校安排，结合我校教育工作实际，开展生态文明学校建设活动，现制定实施方案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党的精神为指导，以优化育人环境、推进素质教育为核心，以“环境优美、生态优化、质量提升、关系融洽、服务高效、文明和谐”为目标，将生态文明理念贯穿于学校工作的各个方面、各个环节，贯穿于教育教学工作的全过程，努力打造绿色、生态、和谐的育人环境，促进教育内涵与质量提升，为推进生态文明鄂州建设做出积极贡献。</w:t>
      </w:r>
    </w:p>
    <w:p>
      <w:pPr>
        <w:pStyle w:val="Normal"/>
        <w:rPr/>
      </w:pPr>
      <w:r>
        <w:rPr/>
        <w:t>二、目标任务</w:t>
      </w:r>
    </w:p>
    <w:p>
      <w:pPr>
        <w:pStyle w:val="Normal"/>
        <w:rPr/>
      </w:pPr>
      <w:r>
        <w:rPr/>
        <w:t>生态文明学校建设的总体目标是：在我校普及生态文明知识，倡导树立生态文明理念，提高广大师生的生态文明意识，尊重自然，保护环境，在我校形成崇尚生态文明的良好风尚。力争三年内学校办学条件显著改善，生态环境明显优化，校园文化特色逐步彰显，生态文明理念牢固树立，教育教学质量显著提升，教育服务功能显著增强，人民群众对教育的满意度进一步提高。</w:t>
      </w:r>
    </w:p>
    <w:p>
      <w:pPr>
        <w:pStyle w:val="Normal"/>
        <w:rPr/>
      </w:pPr>
      <w:r>
        <w:rPr/>
        <w:t>生态文明学校建设的主要任务是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生态文明教育，增强师生生态文明理念。把生态文明常识纳入我校地方性课程，利用多种形式开展生态文明教育，引导师生树立良好的文明意识、环保意识，帮助学生获得人与环境和谐相处所需要的知识和技能，养成有益于生态文明的情感、态度和价值观，做生态文明教育的宣传者、促进者，争当环保小卫士，成为有责任感和社会实践能力的合格公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展社会实践活动，强化师生社会公德意识，教育学生遵守《中小学生守则》，遵守社会公德，遵守交通规则，维护公共秩序，爱护公共财物，倡导环保生活方式，自觉爱绿植绿护绿，不随地吐痰，不乱扔垃圾，降低污染，节约能源。组织成立爱护花草、文明礼仪、卫生督查等活动小组，结合世界环境日、植树节、爱鸟日等环保日，开展“与环保同行”、“建言环境保护，献策节能减排”等生态文明宣传活动，参与各类环境保护主题实践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快学校改造建设，营造良好育人环境。把生态文明理念渗透于学校建设，加强绿色生态校园建设工程，通过绿地、树林、雕塑等有机连接，彰显“校在林中，林在校中，三季有花，四季常绿”的特色。加强校园绿化美化，学校绿化覆盖率达到</w:t>
      </w:r>
      <w:r>
        <w:rPr/>
        <w:t>50%</w:t>
      </w:r>
      <w:r>
        <w:rPr/>
        <w:t>，绿地率达到</w:t>
      </w:r>
      <w:r>
        <w:rPr/>
        <w:t>36%</w:t>
      </w:r>
      <w:r>
        <w:rPr/>
        <w:t>。拓展校园文化内涵，突出特色，提升品位。活跃学校文化生活，实现文化育人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深入实施素质教育，促进学校内涵发展。加强和改进德育工作，强化法制教育，培养学生良好的思想品德和遵纪守法的行为习惯。深入实施学生成长“五个一工程”、“亲子共成长”工程，关注“八类”特殊群体学生成长。进一步规范办学行为，加强学校体育、卫生工作，确保学生身心健康发展。深入推进基础教育课程改革、考试评价制度改革，全面提升教育内涵、教育质量和育人效益。健全学校、家庭、社会三位一体的育人网络，建立基于素质教育背景下的学校发展考核评价体系，完善学校办学行为指导监控体系，用完善的机制引领素质教育实施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教师队伍建设，建立民主和谐的现代学校人际关系。深入实施教师培养培训工程，大力加强师德行风建设，全面提升教师队伍素质。积极推进依法办</w:t>
      </w:r>
    </w:p>
    <w:p>
      <w:pPr>
        <w:pStyle w:val="Normal"/>
        <w:rPr/>
      </w:pPr>
      <w:r>
        <w:rPr/>
        <w:t>学、民主治校、依法施教，完善学校法人制度，促进学校建立健全自我发展、自我约束的机制。完善教代会制度，密切干群、师生关系，营造团结友爱、互帮互助、荣辱与共、共处共融的人际氛围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加强学校文化建设，提高文化育人水平。用文化的思维谋划学校的发展，着力构建以开放、民主、和谐、进取为精神内核的现代学校文化，努力提升办学品位。大力加强校园广播、电视网络、班校报等文化阵地和艺术节等文化载体建设，继续抓好校园绿化、美化、知识化，推动文化兴校、文化育人战略实施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推进平安学校建设，增强学校安全发展能力。健全学校安全制度和安全应急机制，层层落实安全责任制和责任追究制。深入开展安全知识教育和应急演练，提高师生安全意识和自救自护能力。广泛开展平安和谐校园创建活动，加强学校及周边环境综合治理工作，营造学校发展的良好外部环境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加强行业作风建设，树立学校良好的品牌与形象。大力倡导“敢为人先、知难而进、敬业奉献、追求卓越”的教育精神，倡树解放思想、锐意创新、好学乐学、真抓实干、务实高效、廉洁从教的风气，凝聚人心，鼓舞士气，以实实在在的工作业绩，打造优质高效的服务环境。严格学校收费管理，杜绝乱收费现象发生。加强校风、学风、教风建设，营造积极向上、文明健康的学校发展氛围</w:t>
      </w:r>
    </w:p>
    <w:p>
      <w:pPr>
        <w:pStyle w:val="Normal"/>
        <w:rPr/>
      </w:pPr>
      <w:r>
        <w:rPr/>
        <w:t>三、组织领导</w:t>
      </w:r>
    </w:p>
    <w:p>
      <w:pPr>
        <w:pStyle w:val="Normal"/>
        <w:rPr/>
      </w:pPr>
      <w:r>
        <w:rPr/>
        <w:t>建设生态文明学校，是全新的理念，是宏伟的目标，是长期的工作任务，我校高度重视，认真组织，务求实效。</w:t>
      </w:r>
    </w:p>
    <w:p>
      <w:pPr>
        <w:pStyle w:val="Normal"/>
        <w:rPr/>
      </w:pPr>
      <w:r>
        <w:rPr/>
        <w:t>1</w:t>
      </w:r>
      <w:r>
        <w:rPr/>
        <w:t>、加强领导，精心组织。我校师生统一思想，提高认识，高度重视生态文明学校创建工作，将其列入学校工作的重要议事日程。成立生态文明建设领导小组。把工作任务具体分解、量化，落实到相关人员，实行目标管理，采取有力措施，切实抓出成效。我校结合创建工作要求，加强调查研究，理清创建思路，制定创建方案，并将其纳入到学校教育教学工作总体规划，与学校精神文明建设、和谐学校创建等工作结合起来，统筹安排，整体推进。</w:t>
      </w:r>
    </w:p>
    <w:p>
      <w:pPr>
        <w:pStyle w:val="Normal"/>
        <w:rPr/>
      </w:pPr>
      <w:r>
        <w:rPr/>
        <w:t>2</w:t>
      </w:r>
      <w:r>
        <w:rPr/>
        <w:t>、齐抓共管，全员参与。生态文明学校建设是一项综合的系统工程，需要上下一致，齐心协力。我校召集老师、学生开好动员会，组织学习相关文件，了学习其他学校好的方案、方法，开阔眼界，提高品位。同时，调动广大师生参与积极性，形成人人参与、自觉参与、积极参与的良好局面。</w:t>
      </w:r>
    </w:p>
    <w:p>
      <w:pPr>
        <w:pStyle w:val="Normal"/>
        <w:rPr/>
      </w:pPr>
      <w:r>
        <w:rPr/>
        <w:t>3</w:t>
      </w:r>
      <w:r>
        <w:rPr/>
        <w:t>、营造氛围，强力推进。要加大宣传力度，对创建活动中涌现出的先进教师、学生，坚强宣传，隆重表彰</w:t>
      </w:r>
      <w:r>
        <w:rPr/>
        <w:t>;</w:t>
      </w:r>
      <w:r>
        <w:rPr/>
        <w:t>对措施不力、工作进展缓慢、工作成效不明显的要曝光批评，营造浓厚的创建氛围，推动建设工作的深入开展。我校并把创建工作情况将纳入学校的综合考核。</w:t>
      </w:r>
    </w:p>
    <w:p>
      <w:pPr>
        <w:pStyle w:val="Normal"/>
        <w:rPr/>
      </w:pPr>
      <w:r>
        <w:rPr/>
        <w:t>太和镇金坜小学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2017</w:t>
      </w:r>
      <w:r>
        <w:rPr/>
        <w:t>年平安校园建设工作实施方案</w:t>
      </w:r>
    </w:p>
    <w:p>
      <w:pPr>
        <w:pStyle w:val="Normal"/>
        <w:rPr/>
      </w:pPr>
      <w:r>
        <w:rPr/>
        <w:t>2.</w:t>
      </w:r>
      <w:r>
        <w:rPr/>
        <w:t>文明校园建设实施方案</w:t>
      </w:r>
    </w:p>
    <w:p>
      <w:pPr>
        <w:pStyle w:val="Normal"/>
        <w:rPr/>
      </w:pPr>
      <w:r>
        <w:rPr/>
        <w:t>3.</w:t>
      </w:r>
      <w:r>
        <w:rPr/>
        <w:t>平安校园建设工作计划</w:t>
      </w:r>
    </w:p>
    <w:p>
      <w:pPr>
        <w:pStyle w:val="Normal"/>
        <w:rPr/>
      </w:pPr>
      <w:r>
        <w:rPr/>
        <w:t>4.</w:t>
      </w:r>
      <w:r>
        <w:rPr/>
        <w:t>平安校园建设工作计划</w:t>
      </w:r>
    </w:p>
    <w:p>
      <w:pPr>
        <w:pStyle w:val="Normal"/>
        <w:rPr/>
      </w:pPr>
      <w:r>
        <w:rPr/>
        <w:t>5.</w:t>
      </w:r>
      <w:r>
        <w:rPr/>
        <w:t>平安校园创建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校园文明活动实施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