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三坊七巷的导游词"/>
      <w:r>
        <w:rPr/>
        <w:t>福建三坊七巷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福州至今还保存相当一部分自唐宋以来就已经形成的坊巷，成为历史文化名城的重要标志之一。</w:t>
      </w:r>
    </w:p>
    <w:p>
      <w:pPr>
        <w:pStyle w:val="Normal"/>
        <w:rPr/>
      </w:pPr>
      <w:r>
        <w:rPr/>
        <w:t>“</w:t>
      </w:r>
      <w:r>
        <w:rPr/>
        <w:t>三坊七巷”的“三坊”，系指衣锦坊、文儒坊和光禄坊。三坊均位于南后街之西侧，隔街与东侧之“七巷”相通。</w:t>
      </w:r>
    </w:p>
    <w:p>
      <w:pPr>
        <w:pStyle w:val="Normal"/>
        <w:rPr/>
      </w:pPr>
      <w:r>
        <w:rPr/>
        <w:t>衣锦坊，旧名通潮巷。宋代宣和年间</w:t>
      </w:r>
      <w:r>
        <w:rPr/>
        <w:t>(1119—1120_</w:t>
      </w:r>
      <w:r>
        <w:rPr/>
        <w:t>年</w:t>
      </w:r>
      <w:r>
        <w:rPr/>
        <w:t>)</w:t>
      </w:r>
      <w:r>
        <w:rPr/>
        <w:t>陆蕴、陆藻兄弟居于此地，两兄弟才华横送，名重一时。陆蕴官任福州知州，陆藻官任泉州知州，两人回乡时命此坊为“棣锦坊”。南宋淳熙年间</w:t>
      </w:r>
      <w:r>
        <w:rPr/>
        <w:t>(1174—1189</w:t>
      </w:r>
      <w:r>
        <w:rPr/>
        <w:t>年</w:t>
      </w:r>
      <w:r>
        <w:rPr/>
        <w:t>)</w:t>
      </w:r>
      <w:r>
        <w:rPr/>
        <w:t>，王样任江东提刑，退休后也居于此地，将棣锦改名为衣锦，以示衣锦返乡之意。</w:t>
      </w:r>
    </w:p>
    <w:p>
      <w:pPr>
        <w:pStyle w:val="Normal"/>
        <w:rPr/>
      </w:pPr>
      <w:r>
        <w:rPr/>
        <w:t>文儒坊，旧名山阴巷，初名儒林坊，以宋代祭酒郑穆居于此，改为文儒坊。因为坊里除了郑穆之外，还先后住有九门提督、台湾总兵甘国宝，抗倭名将、七省经略张经，清光绪皇帝老师陈宝琛之父陈承裘，《福建通志》主编陈衍等儒林名士，故称儒林坊名符其实。</w:t>
      </w:r>
    </w:p>
    <w:p>
      <w:pPr>
        <w:pStyle w:val="Normal"/>
        <w:rPr/>
      </w:pPr>
      <w:r>
        <w:rPr/>
        <w:t>光禄坊，北宋熙宁元年</w:t>
      </w:r>
      <w:r>
        <w:rPr/>
        <w:t>(1068</w:t>
      </w:r>
      <w:r>
        <w:rPr/>
        <w:t>年</w:t>
      </w:r>
      <w:r>
        <w:rPr/>
        <w:t>)</w:t>
      </w:r>
      <w:r>
        <w:rPr/>
        <w:t>以光禄大夫身份任福州知州的程师孟，常到坊里的法禅寺游览，见池畔有一块大岩石，便登石吟诗，故被称为“光禄吟台”，而此坊也改名为光禄坊。程师孟题吟的“光禄吟台”四个篆字石刻今尚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坊七巷”中的七巷均位于南后街之东侧，由北向南分别为杨桥巷、郎官巷、塔巷、黄巷、安民巷、宫巷、吉庇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