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论坛讲话稿"/>
      <w:r>
        <w:rPr/>
        <w:t>班主任工作论坛讲话稿</w:t>
      </w:r>
      <w:bookmarkEnd w:id="0"/>
    </w:p>
    <w:p>
      <w:pPr>
        <w:pStyle w:val="Normal"/>
        <w:rPr/>
      </w:pPr>
      <w:r>
        <w:rPr/>
        <w:t>班主任的职责，由学校安排的工作上就可看出它的意义在于教育学生和管理班级。但在现实德育工作中，仅仅是教育和管理还不够，班主任的角色定位，除了是班级的教育者、管理者，还应该是学生道德行为的示范者，良好学习习惯的引领者，学生活动的组织者，心理障碍的疏导者，地位平等的对话者，文明生活的指导者。这样才能更有利的管理好自己的学生。</w:t>
      </w:r>
    </w:p>
    <w:p>
      <w:pPr>
        <w:pStyle w:val="Normal"/>
        <w:rPr/>
      </w:pPr>
      <w:r>
        <w:rPr/>
        <w:t>班主任工作要做得出色成功着重在于做细做实，然而“细实”两字，看似简单，真正实行起来却也不易。就拿早下班来讲，学校一般都会要求班主任早读课时到位，那这个时候，班主班的角色与职责是什么呢</w:t>
      </w:r>
      <w:r>
        <w:rPr/>
        <w:t>?</w:t>
      </w:r>
      <w:r>
        <w:rPr/>
        <w:t>一进教室，先看看早读的气氛如何，学生的到位情况怎样，教室环境是否洁净，等等诸如此类的问题都要细心去留意。比如说同学们读书声音小，气氛不浓，那么可以安排科代表带头齐读，提高学生读书兴趣</w:t>
      </w:r>
      <w:r>
        <w:rPr/>
        <w:t>;</w:t>
      </w:r>
      <w:r>
        <w:rPr/>
        <w:t>比如说，有某些同学缺席，那么就得及时地联系学生本人或家长</w:t>
      </w:r>
      <w:r>
        <w:rPr/>
        <w:t>;</w:t>
      </w:r>
      <w:r>
        <w:rPr/>
        <w:t>教室外走廊及教室内地板、卫生工具等如果清洁不合格，那么早读结束时马上安排当天值日的同学再次值日。一节十分钟左右的早读说长不长说短不短，但要做的事还是可以很多的。你可以抓学习，你亦可以抓纪律，甚至有机会也可以进行一次简短的思想教育呢</w:t>
      </w:r>
      <w:r>
        <w:rPr/>
        <w:t>!</w:t>
      </w:r>
    </w:p>
    <w:p>
      <w:pPr>
        <w:pStyle w:val="Normal"/>
        <w:rPr/>
      </w:pPr>
      <w:r>
        <w:rPr/>
        <w:t>班主任的工作应做细：</w:t>
      </w:r>
    </w:p>
    <w:p>
      <w:pPr>
        <w:pStyle w:val="Normal"/>
        <w:rPr/>
      </w:pPr>
      <w:r>
        <w:rPr/>
        <w:t>一、全面了解学生</w:t>
      </w:r>
    </w:p>
    <w:p>
      <w:pPr>
        <w:pStyle w:val="Normal"/>
        <w:rPr/>
      </w:pPr>
      <w:r>
        <w:rPr/>
        <w:t>所谓了解学生，一是指对班上每一位学生的了解，不但要了解学生干部，也要了解一般学生</w:t>
      </w:r>
      <w:r>
        <w:rPr/>
        <w:t>;</w:t>
      </w:r>
      <w:r>
        <w:rPr/>
        <w:t>不但要了解表现好的学生，也要了解后进的、曾经犯过这样那样错误的学生</w:t>
      </w:r>
      <w:r>
        <w:rPr/>
        <w:t>;</w:t>
      </w:r>
      <w:r>
        <w:rPr/>
        <w:t>不但要了解每个学生的情况，还要了解学生之间的关系，了解影响学生的各种因素。二是指对每个学生的各方面的情况都要了解。不仅要了解学生的过去，包括德、智、体诸方面的发展水平，成绩、荣誉、挫折和教训，更要了解他们的现状，把握学生的思想脉搏。三是指了解学生要经常化，学生的情况是不断发展的变化的，特别是少年儿童正处在生理和心理上的发展变化期，他们的可塑性大，加上受社会多种信息、思想的影响，往往会发生这样那样的问题。正如俄国教育家乌申斯基说：“如果教育家希望从一切方面教育人，那么，首先就必须从一切方面去了解人。”只有经常了解学生，并在正确的教育思想指导下分析研究学生，从不同学生的实际出发，因材施教，有的放矢地组织教育活动。而了解学生的方法有多种途径，有侧面了解、个别谈话，注意观察每个学生在各种活动中的表现等，但最切实有效的途径是开班会，大家畅所欲言，把心里的话说出来。</w:t>
      </w:r>
    </w:p>
    <w:p>
      <w:pPr>
        <w:pStyle w:val="Normal"/>
        <w:rPr/>
      </w:pPr>
      <w:r>
        <w:rPr/>
        <w:t>二、充分调动学生的积极性和主动性</w:t>
      </w:r>
    </w:p>
    <w:p>
      <w:pPr>
        <w:pStyle w:val="Normal"/>
        <w:rPr/>
      </w:pPr>
      <w:r>
        <w:rPr/>
        <w:t>班主任要调动起全班学生的主动性和积极性，学习态度变被迫、被动为自觉、主动。要做到这一点，班主任的每一言行都应让学生感受到老师对他的尊重。班主任也要严格要求自己，凡要求学生做到的，自己要首先做到。常言道，有什么样的班主任就有什么样的班级，学生是班主任的影子，班主任是学生的灵魂。我班有一位同学以前经常不交作业、逃学，还时常离家出走，给老师的印象极差。经我调查发现，该生因父母离异，父亲又出门在外，只要孩子不听话就拳打脚踢，久而久之，该生就产生了厌学情绪。于是我又经常家访，并希望家长配合班主任照顾好孩子，也指出其逃学及不完成作业的错误。并经常找他谈心，利用他爱好体育，我就让他参加运动会，这位同学各方面转变很大，再无逃学、不完成作业现象发生，学习成绩也逐渐上升。如某些不良行为习惯，由于受到集体的抵制、谴责、帮助，这些不良行为习惯终于克服了，有的性格孤僻、心胸狭窄的学生，受到团结友爱、温暖快乐的集体气氛的感染和熏陶，也会变得开朗起来，会自觉不自觉地融进集体的暖流中，逐渐养成良好的性格，特别是后进生，他们生活在一个团结友爱的集体里，不仅不会受到冷落、歧视和排挤，而会感到集体成员对他的关心、爱护和帮助，从而树立起改正缺点和错误的决心和信心。</w:t>
      </w:r>
    </w:p>
    <w:p>
      <w:pPr>
        <w:pStyle w:val="Normal"/>
        <w:rPr/>
      </w:pPr>
      <w:r>
        <w:rPr/>
        <w:t>三、千方百计唤起学生的自信心</w:t>
      </w:r>
    </w:p>
    <w:p>
      <w:pPr>
        <w:pStyle w:val="Normal"/>
        <w:rPr/>
      </w:pPr>
      <w:r>
        <w:rPr/>
        <w:t>一个成功的班主任，不用家长权威式的高高在上地强制学生做这做那，而是用自己的言行举止作榜样，并有意识地告诉学生“你有这方面的能力，相信你能成功”，从而增强学生的自信心。一个成功的班主任，用自己博大的胸襟去接纳曾经做过错事的孩子，容忍孩子的一切过错，并告诉学生，“老师相信你能改变”</w:t>
      </w:r>
      <w:r>
        <w:rPr/>
        <w:t>;</w:t>
      </w:r>
      <w:r>
        <w:rPr/>
        <w:t>用自己的诚心去唤起学生的信任。善于发现学生的长处和闪光点，及时鼓励表扬学生的点滴进步，真心做孩子的朋友、知己。</w:t>
      </w:r>
    </w:p>
    <w:p>
      <w:pPr>
        <w:pStyle w:val="Normal"/>
        <w:rPr/>
      </w:pPr>
      <w:r>
        <w:rPr/>
        <w:t>班主任的工作应做精：</w:t>
      </w:r>
    </w:p>
    <w:p>
      <w:pPr>
        <w:pStyle w:val="Normal"/>
        <w:rPr/>
      </w:pPr>
      <w:r>
        <w:rPr/>
        <w:t>一、尊重学生人格，用爱去感染学生</w:t>
      </w:r>
    </w:p>
    <w:p>
      <w:pPr>
        <w:pStyle w:val="Normal"/>
        <w:rPr/>
      </w:pPr>
      <w:r>
        <w:rPr/>
        <w:t>人格的力量是无穷的，儿童和成年人一样也希望得到别人的尊重。我在从事班主任工作和教学工作中，时刻警醒自己，不能用老师所谓的“权威”去支配学生。而应用爱心去尊重学生，去感染学生。每接手一个新的班级，班主任当务之急是快速记住每个学生的名字，在最短的时间内能直接叫出每个学生的名字，并以亲切的语调与学生交流，使每个学生感受到新老师十分关注自己，尊重自己，进而对老师留下美好的第一印象</w:t>
      </w:r>
      <w:r>
        <w:rPr/>
        <w:t>;</w:t>
      </w:r>
      <w:r>
        <w:rPr/>
        <w:t>在与学生日常交际中，碰到学生向我问候时，我一定会微笑地给予学生同样尊重的问候，切不以一个“嗯”字了事</w:t>
      </w:r>
      <w:r>
        <w:rPr/>
        <w:t>;</w:t>
      </w:r>
      <w:r>
        <w:rPr/>
        <w:t>在办公室找学生谈话时，我不会让学生站着，而是让学生与我面对面地坐着交谈，甚至有时会热情地端给学生一杯茶，使学生感受到老师的关爱，体验到尊重的愉悦</w:t>
      </w:r>
      <w:r>
        <w:rPr/>
        <w:t>;</w:t>
      </w:r>
      <w:r>
        <w:rPr/>
        <w:t>每当学生犯错误时，我绝不会挖苦、训斥、体罚等手段，发泄对学生的不满，而是深入了解学生错误的原因，从“学生闪光点”出发，用期望、信任、鼓励的多种教育手段，充分给予学生改正错误的机会</w:t>
      </w:r>
      <w:r>
        <w:rPr/>
        <w:t>;</w:t>
      </w:r>
      <w:r>
        <w:rPr/>
        <w:t>每当期末填写成绩单时，我会用师长和朋友般的语调给予学生中肯的评价和激励。尊重学生方方面面，关爱学生点点滴滴，久而久之，发现学生就对班主任十分亲近，对班主任产生了一种强烈的依赖与敬佩。在尊重学生的同时，班主任也得到了学生的尊重，同时学生的人格也得到了健全的塑造，班集体那种团结向上的凝聚力也得到了充分凸现。</w:t>
      </w:r>
    </w:p>
    <w:p>
      <w:pPr>
        <w:pStyle w:val="Normal"/>
        <w:rPr/>
      </w:pPr>
      <w:r>
        <w:rPr/>
        <w:t>二、深入学生群体，用爱去熏陶学生</w:t>
      </w:r>
    </w:p>
    <w:p>
      <w:pPr>
        <w:pStyle w:val="Normal"/>
        <w:rPr/>
      </w:pPr>
      <w:r>
        <w:rPr/>
        <w:t>“</w:t>
      </w:r>
      <w:r>
        <w:rPr/>
        <w:t>一切为了学生，为了一切学生，为了学生的一切”。为了很好地服务学生，引导学生，班主任要注重深入学生群体。每当下课后，我不会急于回办公室，而是走下讲台，融入学生活动群体，与学生亲切交流，询问学生情况，帮助学生解决学习困惑和生活苦恼</w:t>
      </w:r>
      <w:r>
        <w:rPr/>
        <w:t>;</w:t>
      </w:r>
      <w:r>
        <w:rPr/>
        <w:t>每当课余活动，我会与学生快乐地做游戏</w:t>
      </w:r>
      <w:r>
        <w:rPr/>
        <w:t>;</w:t>
      </w:r>
      <w:r>
        <w:rPr/>
        <w:t>每当大扫除，我会与学生一起参与劳动。这时候，我在学生眼中不仅是老师，更是伙伴、朋友、“自己人”，学生会敞开心扉与我交流，学生会把快乐与我分享，学生会把苦恼向我倾诉。这样，我对学生的实际情况也有了深入了解，在工作中能对症下药，教育教学工作能得以顺序开展。通过与学生近距离的接触，学生对我增添了一份信任和爱戴，学生自己也增添了一份自信和自律，上课不敢发言的学生能积极举手发言了，不爱完成作业的学生能按时交作业了，不遵守纪律的学生能上课安静了，不爱劳动的学生能积极参与了。我想，这也许就是老师爱的力量，榜样的力量吧</w:t>
      </w:r>
      <w:r>
        <w:rPr/>
        <w:t>!</w:t>
      </w:r>
    </w:p>
    <w:p>
      <w:pPr>
        <w:pStyle w:val="Normal"/>
        <w:rPr/>
      </w:pPr>
      <w:r>
        <w:rPr/>
        <w:t>三、关注学生情感，用爱去激励学生</w:t>
      </w:r>
    </w:p>
    <w:p>
      <w:pPr>
        <w:pStyle w:val="Normal"/>
        <w:rPr/>
      </w:pPr>
      <w:r>
        <w:rPr/>
        <w:t>“</w:t>
      </w:r>
      <w:r>
        <w:rPr/>
        <w:t>人非草木，孰能无情</w:t>
      </w:r>
      <w:r>
        <w:rPr/>
        <w:t>?”</w:t>
      </w:r>
      <w:r>
        <w:rPr/>
        <w:t>情亦爱，爱亦情。在与学生交谈中，仅仅关心学生的学习是不够的，还要关心学生的生活，给予学生情感的补充。学生病了，我嘘寒问暖</w:t>
      </w:r>
      <w:r>
        <w:rPr/>
        <w:t>;</w:t>
      </w:r>
      <w:r>
        <w:rPr/>
        <w:t>学生的家里出矛盾了，我会陪她谈心</w:t>
      </w:r>
      <w:r>
        <w:rPr/>
        <w:t>;</w:t>
      </w:r>
      <w:r>
        <w:rPr/>
        <w:t>个别学生的家里比较困难，我会把家里的衣物送给他。用真心换真情。</w:t>
      </w:r>
    </w:p>
    <w:p>
      <w:pPr>
        <w:pStyle w:val="Normal"/>
        <w:rPr/>
      </w:pPr>
      <w:r>
        <w:rPr/>
        <w:t>班主任的工作应做实：</w:t>
      </w:r>
    </w:p>
    <w:p>
      <w:pPr>
        <w:pStyle w:val="Normal"/>
        <w:rPr/>
      </w:pPr>
      <w:r>
        <w:rPr/>
        <w:t>一、加强指导使学生学会如何生活</w:t>
      </w:r>
    </w:p>
    <w:p>
      <w:pPr>
        <w:pStyle w:val="Normal"/>
        <w:rPr/>
      </w:pPr>
      <w:r>
        <w:rPr/>
        <w:t>班主任应该指导学生建立每日生活制度，让学生过有规律、有节奏的生活，学会料理自己的饮食起居、学习、活动、交友和家庭关系等方面的生活事务。对高年级的毕业生则要指导他们做好升学时的择科、择校和毕业后的择业等。班主任对学生所做的生活指导是生活方式的指导，包括每个学生在生活和交往中对待事物的观念、态度、行为方式等多方面内容，要把让学生学会如何生活和让他们学会如何做人紧密联系起来。</w:t>
      </w:r>
    </w:p>
    <w:p>
      <w:pPr>
        <w:pStyle w:val="Normal"/>
        <w:rPr/>
      </w:pPr>
      <w:r>
        <w:rPr/>
        <w:t>二、生动活泼地开展思想品德教育</w:t>
      </w:r>
    </w:p>
    <w:p>
      <w:pPr>
        <w:pStyle w:val="Normal"/>
        <w:rPr/>
      </w:pPr>
      <w:r>
        <w:rPr/>
        <w:t>关键看班主任是否有意识地去开发学生周围的教育情境因素。前苏联著名教育家苏霍姆林斯基十分注意通过日常具体活动培养学生的道德感情和道德意识，要使学生们充满爱心，懂得关心他人和集体，不这样的话，就是给学生上了“冷漠的一课”</w:t>
      </w:r>
      <w:r>
        <w:rPr/>
        <w:t>;</w:t>
      </w:r>
      <w:r>
        <w:rPr/>
        <w:t>我国教育中已总结出来的“从大处着眼，从小处着手”，“从我做起，从现在做起”等经验均说明德育活动不能忽视那些具体的、个别的事情，班主任工作要把握“于细微处见精神”。</w:t>
      </w:r>
    </w:p>
    <w:p>
      <w:pPr>
        <w:pStyle w:val="Normal"/>
        <w:rPr/>
      </w:pPr>
      <w:r>
        <w:rPr/>
        <w:t>三、注重学生的个性发展</w:t>
      </w:r>
    </w:p>
    <w:p>
      <w:pPr>
        <w:pStyle w:val="Normal"/>
        <w:rPr/>
      </w:pPr>
      <w:r>
        <w:rPr/>
        <w:t>学生的个性发展与班主任工作和班级状态有很大关系。苏霍姆林斯基在谈到他的教育经验时说过：“每一个学生都应有鲜明的人的个性，</w:t>
      </w:r>
      <w:r>
        <w:rPr/>
        <w:t>35</w:t>
      </w:r>
      <w:r>
        <w:rPr/>
        <w:t>年来苦苦寻求到的这一教育秘诀令我相信，恰恰在这点上，教育者的话成了他手中强大的、精细的工具。”在注重学生个性发展时应注意两个问题。一个是要承认和尊重学生的个性。由于每个学生发展的条件不同，使他们的个性差异成为客观实在。兴趣爱好各不相同，气质性格和能力也各具千秋。不管是在安排他们承担一定的工作职责，还是对他们进行分析评价时，都不应忘记这些。一个学习成绩尚不高的学生，在劳动时却十分投入和出气力，这便是他身上十分可贵的品质，如果班主任在评价学生时把这点都忽略掉了，那么会使这个学生感到个性被剥夺。对后进生们，一定要以发展的、动态的、全面的观点看待他们。针对他们的薄弱之处应加大工作力度，对不正确的态度要帮其改正，没养成的好习惯可诱导训练其养成，有一技之长的应充分让他们为班里作出贡献，以树立起他们的自尊心。尤其要注意利用他们个性中的良性因素，创造转化的契机。</w:t>
      </w:r>
    </w:p>
    <w:p>
      <w:pPr>
        <w:pStyle w:val="Normal"/>
        <w:rPr/>
      </w:pPr>
      <w:r>
        <w:rPr/>
        <w:t>注重学生个性发展需要注意的另一个问题就是有意识地培养学生的个性，班主任在其教育实践中应通过多种多样的班内及校内外的活动和措施，给学生创造个性发展的机会，使他们身上的懦弱变为坚强，冷漠变为热情，羞于见人变为落落大方，单纯变为成熟，不近人情变为通情达理„„</w:t>
      </w:r>
    </w:p>
    <w:p>
      <w:pPr>
        <w:pStyle w:val="Normal"/>
        <w:rPr/>
      </w:pPr>
      <w:r>
        <w:rPr/>
        <w:t>四、提高学生们的学业成绩</w:t>
      </w:r>
    </w:p>
    <w:p>
      <w:pPr>
        <w:pStyle w:val="Normal"/>
        <w:rPr/>
      </w:pPr>
      <w:r>
        <w:rPr/>
        <w:t>对差生学业上的失败行为不能容忍，对差生的指导时间和学习努力的要求也不如好学生等，这些都应予调整。当然转化差生要把握好契机。如当差生有了转变或受表扬时，抓紧进行教育，巩固成绩，继续前进</w:t>
      </w:r>
      <w:r>
        <w:rPr/>
        <w:t>;</w:t>
      </w:r>
      <w:r>
        <w:rPr/>
        <w:t>当差生受到教师无微不至的关怀时，他会感到激动、内疚，此时正可利用情感因素促其转化</w:t>
      </w:r>
      <w:r>
        <w:rPr/>
        <w:t>;</w:t>
      </w:r>
      <w:r>
        <w:rPr/>
        <w:t>当差生有困难时，班主任应及时伸出援助之手，也是一种促其转化的契机。班主任在对差生的教育转化中是一个相当重要的因素，有大量可做的工作，尽管难度较大，但这与培养优秀生同样有价值。</w:t>
      </w:r>
    </w:p>
    <w:p>
      <w:pPr>
        <w:pStyle w:val="Normal"/>
        <w:rPr/>
      </w:pPr>
      <w:r>
        <w:rPr/>
        <w:t>五、班主任应有高度的工作责任心</w:t>
      </w:r>
    </w:p>
    <w:p>
      <w:pPr>
        <w:pStyle w:val="Normal"/>
        <w:rPr/>
      </w:pPr>
      <w:r>
        <w:rPr/>
        <w:t>学生们在进入学校时，无不期望碰上一位好班主任，他们的家长也指望孩子能在一位好班主任教导下成长。每一位甘心情愿做班主任的教师更是觉得应有十八般武艺，把班级管理好，把学生们教育好，使自己的工作能得到学生、家长、学校和社会多方面的认可和理解。班主任工作复杂、艰巨和辛苦，这其中也充满学问和乐趣。在学校里，只有当班主任才能最大程度地感受到当教师的幸福。</w:t>
      </w:r>
    </w:p>
    <w:p>
      <w:pPr>
        <w:pStyle w:val="Normal"/>
        <w:widowControl/>
        <w:bidi w:val="0"/>
        <w:spacing w:before="180" w:after="180"/>
        <w:jc w:val="left"/>
        <w:rPr/>
      </w:pPr>
      <w:r>
        <w:rPr/>
        <w:t>班主任有班主任的自豪，班主任有班主任的幸福观：有天真浪漫的孩子常伴左右，心中就永远是春天。即使霜染两鬓雪落眉梢，也朝气蓬勃、春意盎然</w:t>
      </w:r>
      <w:r>
        <w:rPr/>
        <w:t>!</w:t>
      </w:r>
      <w:r>
        <w:rPr/>
        <w:t>永远年轻的感觉，是班主任得天独厚的享受，千金难买，万金不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