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车站实习体会及感受"/>
      <w:r>
        <w:rPr/>
        <w:t>地铁车站实习体会及感受</w:t>
      </w:r>
      <w:bookmarkEnd w:id="0"/>
    </w:p>
    <w:p>
      <w:pPr>
        <w:pStyle w:val="Normal"/>
        <w:rPr/>
      </w:pPr>
      <w:r>
        <w:rPr/>
        <w:t>关于地铁十三号线西直门站客流流线分析</w:t>
      </w:r>
    </w:p>
    <w:p>
      <w:pPr>
        <w:pStyle w:val="Normal"/>
        <w:rPr/>
      </w:pPr>
      <w:r>
        <w:rPr/>
        <w:t>地铁十三号线西直门站采用的是岛侧式站台，在列车到站后下车乘客从岛侧站台的两侧下车出站或换乘，上车乘客则集中于岛侧站台的中间站台上车。上车乘客与下车乘客在客流流线上没有交叉点，两者之间互不干扰，有效的提高了车站的使用效率，避免了车站上车乘客与下车乘客之间的接触干扰。在车站换乘方面，西直门站可以换乘二号线和四号线，由于采用了岛侧式站台，下车换乘出站乘客和上车乘客均有相应的独立通行通道，所以上下车乘客均不会互相干扰，有利于快速的疏散客流，防止因客流的交叉干扰造成大客流的出现。。</w:t>
      </w:r>
    </w:p>
    <w:p>
      <w:pPr>
        <w:pStyle w:val="Normal"/>
        <w:rPr/>
      </w:pPr>
      <w:r>
        <w:rPr/>
        <w:t>十三号线换乘站换乘方式及客流特点分析</w:t>
      </w:r>
    </w:p>
    <w:p>
      <w:pPr>
        <w:pStyle w:val="Normal"/>
        <w:rPr/>
      </w:pPr>
      <w:r>
        <w:rPr/>
        <w:t>十三号线的换乘车站有西直门、知春路、西二旗、霍营、立水桥、望京西、芍药居、东直门八站为换乘车站，这些车站均采用通道换乘的换乘方式。乘客需要下车后，通过步行一段距离进行换乘。在客流特点方面，西直门站早晚高峰时上车乘客较多，知春路和芍药居均可换乘地铁十号线所以在工作日换乘乘客较多。霍营可换乘地铁八号线，立水桥换乘地铁五号线，望京西可换乘地铁十五号线站这三站在工作日上班时间下车乘客较多，在下班期间上车乘客较多。西二旗站较为特殊由于昌平线周围多居民区所以在上班期间由昌平线换乘十三号线乘客较多，在下班期间由十三号线换乘昌平线乘客较多。</w:t>
      </w:r>
    </w:p>
    <w:p>
      <w:pPr>
        <w:pStyle w:val="Normal"/>
        <w:rPr/>
      </w:pPr>
      <w:r>
        <w:rPr/>
        <w:t>这是我第一次经历社会实习。对于一个大学生生而言，敢于接受挑战是一种基本的素质。虽天气酷暑，无比炎热，我毅然踏上了社会实习的道路。想通过亲身体验社会实习让自己更进一步了解社会，在实习中增长见识，锻炼自己的才干，培养自己的韧性，想通过社会实习，找出自己的不足和差距所在。</w:t>
      </w:r>
    </w:p>
    <w:p>
      <w:pPr>
        <w:pStyle w:val="Normal"/>
        <w:rPr/>
      </w:pPr>
      <w:r>
        <w:rPr/>
        <w:t>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北京地铁运营二公司，开始了我的毕业实习。实习，就是把我们在学校所学的理论知识，运用到客观实际中去，使自己所学的理论知识有用武之地。只学不实习，那么所学的就等于零。理论应该与实习相结合。另一方面，实习可为以后找工作打基础。通过这段时间的实习，学到一些在学校里学不到的东西。因为环境的不同，接触的人与事不同，从中所学的东西自然就不一样了。要学会从实习中学习，从学习中实习。</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习中学其他知识，不断地从各方面武装自已，才能在竞争中突出自已，表现自已。</w:t>
      </w:r>
    </w:p>
    <w:p>
      <w:pPr>
        <w:pStyle w:val="Normal"/>
        <w:rPr/>
      </w:pPr>
      <w:r>
        <w:rPr/>
        <w:t>在实习的这段时间内，我们在地铁运营三公司见识到了地铁是如何运行的，要怎么样维护地铁的运行，并且每项工作我们都要有安全意识，切不过盲目行事，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习中，我感受很深的一点是，在学校，理论的学习很多，而且是多方面的，几乎是面面俱到</w:t>
      </w:r>
      <w:r>
        <w:rPr/>
        <w:t>;</w:t>
      </w:r>
      <w:r>
        <w:rPr/>
        <w:t>而在实际工作中，可能会遇到书本上没学到的，又可能是书本上的知识一点都用不上的情况。回想这次社会实习活动，我学到了很多，从我接触的每个人身上学到了很多社会经验，自己的能力也得到了提高，而这些在学校里是学不到的。</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t>这次亲身体验让我有了深刻感触，这不仅是一次实习，还是一次人生经历，是一生宝贵的财富。在今后我要参加更多的社会实习，磨练自己的同时让自己认识的更多，使自己未踏入社会就已体会社会更多方面</w:t>
      </w:r>
      <w:r>
        <w:rPr/>
        <w:t>!</w:t>
      </w:r>
    </w:p>
    <w:p>
      <w:pPr>
        <w:pStyle w:val="Normal"/>
        <w:widowControl/>
        <w:bidi w:val="0"/>
        <w:spacing w:before="180" w:after="180"/>
        <w:jc w:val="left"/>
        <w:rPr/>
      </w:pPr>
      <w:r>
        <w:rPr/>
        <w:t>感谢学校安排的这次宝贵的毕业实习的机会，我从中学习到了很多很多，我相信这些知识与经验一定能对我今后的工作与学习起到很大的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