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300字左右"/>
      <w:r>
        <w:rPr/>
        <w:t>建议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爸爸妈妈小的时候，河水清澈见底，可以见到河里的小鱼</w:t>
      </w:r>
      <w:r>
        <w:rPr/>
        <w:t>;</w:t>
      </w:r>
      <w:r>
        <w:rPr/>
        <w:t>河水非常甜，每当夏天，村里的人都来喝，有的人还把河水加工一下，拿去卖呢</w:t>
      </w:r>
      <w:r>
        <w:rPr/>
        <w:t>!</w:t>
      </w:r>
    </w:p>
    <w:p>
      <w:pPr>
        <w:pStyle w:val="Normal"/>
        <w:rPr/>
      </w:pPr>
      <w:r>
        <w:rPr/>
        <w:t>那里的花草树木也很好。树木密密麻麻的，你要是到树林里去一定会迷路的。那里的花也有很多，有兰花、杜鹃花等等。那里的草也有很多，到处都是，草丛里有许多虫子，仿佛是在玩捉迷藏呢</w:t>
      </w:r>
      <w:r>
        <w:rPr/>
        <w:t>!</w:t>
      </w:r>
      <w:r>
        <w:rPr/>
        <w:t>你要是踩到草丛里，准会被虫子咬得哇哇大叫。</w:t>
      </w:r>
    </w:p>
    <w:p>
      <w:pPr>
        <w:pStyle w:val="Normal"/>
        <w:rPr/>
      </w:pPr>
      <w:r>
        <w:rPr/>
        <w:t>现在的河里有许多垃圾，有泡漠，塑料袋、易拉罐、菜叶等生活垃圾。</w:t>
      </w:r>
    </w:p>
    <w:p>
      <w:pPr>
        <w:pStyle w:val="Normal"/>
        <w:rPr/>
      </w:pPr>
      <w:r>
        <w:rPr/>
        <w:t>现在的花草树木很少了。有的已经被人们踩成了一条路，有的甚至被人们砍下，制造成了一栋栋房子、各式各样的工具、应有尽有的家具。</w:t>
      </w:r>
    </w:p>
    <w:p>
      <w:pPr>
        <w:pStyle w:val="Normal"/>
        <w:rPr/>
      </w:pPr>
      <w:r>
        <w:rPr/>
        <w:t>破坏后果是很严重的。听不到鸟儿歌唱，看不到百花盛开，不再有河流存在，也没有各种动物，整个世界就是一片荒无人烟的沙漠。可以肯定地说：如果我们人类不对自己的生存环境进行肖邮票有效的保护，甚至还恣意破坏，那么，迟早要受到大自然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木就像是地球的肺，没有它地球就无法呼吸。过度的伤害树木就是伤害我们自己。现在世界上有五十多亿人口，要使每个人每年种五棵、八棵、十棵的话，那么，我们曾经拥有过的绿色的地球就一定会回来的。让我们大家一起保护树木，珍惜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