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奖励通报范文优秀文章"/>
      <w:r>
        <w:rPr/>
        <w:t>表彰奖励通报范文优秀文章</w:t>
      </w:r>
      <w:bookmarkEnd w:id="0"/>
    </w:p>
    <w:p>
      <w:pPr>
        <w:pStyle w:val="Normal"/>
        <w:rPr/>
      </w:pPr>
      <w:r>
        <w:rPr/>
        <w:t>各县、自治县、区</w:t>
      </w:r>
      <w:r>
        <w:rPr/>
        <w:t>(</w:t>
      </w:r>
      <w:r>
        <w:rPr/>
        <w:t>市</w:t>
      </w:r>
      <w:r>
        <w:rPr/>
        <w:t>)</w:t>
      </w:r>
      <w:r>
        <w:rPr/>
        <w:t>人民政府，市人民政府各工作部门：</w:t>
      </w:r>
    </w:p>
    <w:p>
      <w:pPr>
        <w:pStyle w:val="Normal"/>
        <w:rPr/>
      </w:pPr>
      <w:r>
        <w:rPr/>
        <w:t>市委常委、市人民政府副市长何萍同志自</w:t>
      </w:r>
      <w:r>
        <w:rPr/>
        <w:t>20XX</w:t>
      </w:r>
      <w:r>
        <w:rPr/>
        <w:t>年分管教育工作以来，以高度的事业心和责任感，带领广大干部群众在十分艰苦的条件下，克服重重困难，迎难而上，奋力拼搏，如期完成了全市“两基”攻坚目标，使全市义务教育发生了较大变化，取得了比较突出的成绩。</w:t>
      </w:r>
      <w:r>
        <w:rPr/>
        <w:t>20XX</w:t>
      </w:r>
      <w:r>
        <w:rPr/>
        <w:t>年</w:t>
      </w:r>
      <w:r>
        <w:rPr/>
        <w:t>11</w:t>
      </w:r>
      <w:r>
        <w:rPr/>
        <w:t>月，何萍同志被教育部、国家发改委和财政部联合授予“西部地区‘两基’攻坚先进个人”荣誉称号。为鼓励先进，树立典型，进一步推进全市义务教育持续健康发展，根据《中共遵义市委办公室、遵义市人民政府办公室关于对获国家和省级综合表彰的先进集体、先进个人给予表彰奖励的实施意见》</w:t>
      </w:r>
      <w:r>
        <w:rPr/>
        <w:t>(</w:t>
      </w:r>
      <w:r>
        <w:rPr/>
        <w:t>遵委办发〔</w:t>
      </w:r>
      <w:r>
        <w:rPr/>
        <w:t>20XX</w:t>
      </w:r>
      <w:r>
        <w:rPr/>
        <w:t>〕</w:t>
      </w:r>
      <w:r>
        <w:rPr/>
        <w:t>52</w:t>
      </w:r>
      <w:r>
        <w:rPr/>
        <w:t>号</w:t>
      </w:r>
      <w:r>
        <w:rPr/>
        <w:t>)</w:t>
      </w:r>
      <w:r>
        <w:rPr/>
        <w:t>第五条之规定，经市人民政府研究，决定对何萍同志予以通报表彰并奖励现金人民币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希望何萍同志保持荣誉、发扬成绩、再接再厉、再创佳绩。全市各级各部门要以先进为榜样，进一步增强爱岗敬业、服务大局的责任意识，立足本职，务实创新，不断实现新的突破，为加快构建社会主义和谐社会、推进我市经济社会又好又快的发展作出新的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XX</w:t>
      </w:r>
      <w:r>
        <w:rPr/>
        <w:t>年五月二十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