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学习心得体会"/>
      <w:r>
        <w:rPr/>
        <w:t>校长个人学习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在</w:t>
      </w:r>
      <w:r>
        <w:rPr/>
        <w:t>__</w:t>
      </w:r>
      <w:r>
        <w:rPr/>
        <w:t>中心小学召开了元氏县中心小学校长座谈会，王书记、康局长、师局长、张书记、李主席、人事科张科长出席了会议。会议前，我们参观、学习了</w:t>
      </w:r>
      <w:r>
        <w:rPr/>
        <w:t>__</w:t>
      </w:r>
      <w:r>
        <w:rPr/>
        <w:t>中心小学的校园文化、学生宿舍、课间活动及百人鼓乐队、旗队的精彩表演。通过参观，我看到了</w:t>
      </w:r>
      <w:r>
        <w:rPr/>
        <w:t>__</w:t>
      </w:r>
      <w:r>
        <w:rPr/>
        <w:t>中心小学近几年取得的优秀成绩，给我感触最深的是我们学校与</w:t>
      </w:r>
      <w:r>
        <w:rPr/>
        <w:t>__</w:t>
      </w:r>
      <w:r>
        <w:rPr/>
        <w:t>中心小学的差距还很大，值得学习的地方还很多，尤其是在校园文化建设、学生管理等方面。</w:t>
      </w:r>
    </w:p>
    <w:p>
      <w:pPr>
        <w:pStyle w:val="Normal"/>
        <w:rPr/>
      </w:pPr>
      <w:r>
        <w:rPr/>
        <w:t>在这次会议上</w:t>
      </w:r>
      <w:r>
        <w:rPr/>
        <w:t>_</w:t>
      </w:r>
      <w:r>
        <w:rPr/>
        <w:t>中心小学校长燕</w:t>
      </w:r>
      <w:r>
        <w:rPr/>
        <w:t>_</w:t>
      </w:r>
      <w:r>
        <w:rPr/>
        <w:t>的发言给我震动最大。他的发言共计四个方面：</w:t>
      </w:r>
    </w:p>
    <w:p>
      <w:pPr>
        <w:pStyle w:val="Normal"/>
        <w:rPr/>
      </w:pPr>
      <w:r>
        <w:rPr/>
        <w:t>一、学生管理方面：狠抓学生管理，把学生的安全和健康放在首位。</w:t>
      </w:r>
    </w:p>
    <w:p>
      <w:pPr>
        <w:pStyle w:val="Normal"/>
        <w:rPr/>
      </w:pPr>
      <w:r>
        <w:rPr/>
        <w:t>二、教学管理方面：始终以教学为中心，全面提高教学质量。</w:t>
      </w:r>
    </w:p>
    <w:p>
      <w:pPr>
        <w:pStyle w:val="Normal"/>
        <w:rPr/>
      </w:pPr>
      <w:r>
        <w:rPr/>
        <w:t>三、校园文化建设：办特色校园文化，创优良育人环境。</w:t>
      </w:r>
    </w:p>
    <w:p>
      <w:pPr>
        <w:pStyle w:val="Normal"/>
        <w:rPr/>
      </w:pPr>
      <w:r>
        <w:rPr/>
        <w:t>四、增强凝聚力，培育团队精神。</w:t>
      </w:r>
    </w:p>
    <w:p>
      <w:pPr>
        <w:pStyle w:val="Normal"/>
        <w:rPr/>
      </w:pPr>
      <w:r>
        <w:rPr/>
        <w:t>回校后，我们立即召开领导班会议、全体教师会议，进行自我剖析，寻找差距，寻找不足，并对此进行针对性改进。为保证寄宿制学校的学生的吃好、住好、学习好，我们执行了食堂就餐意见反馈制度，加强宿舍管理，狠抓教师教学工作。</w:t>
      </w:r>
    </w:p>
    <w:p>
      <w:pPr>
        <w:pStyle w:val="Normal"/>
        <w:rPr/>
      </w:pPr>
      <w:r>
        <w:rPr/>
        <w:t>食堂就餐意见反馈制度包括饭菜名称、饭菜价格及家长意见，打印成表格，安排每个班级</w:t>
      </w:r>
      <w:r>
        <w:rPr/>
        <w:t>5</w:t>
      </w:r>
      <w:r>
        <w:rPr/>
        <w:t>名学生饭后填写，一大周一汇总，大周周末下午</w:t>
      </w:r>
      <w:r>
        <w:rPr/>
        <w:t>2</w:t>
      </w:r>
      <w:r>
        <w:rPr/>
        <w:t>：</w:t>
      </w:r>
      <w:r>
        <w:rPr/>
        <w:t>00</w:t>
      </w:r>
      <w:r>
        <w:rPr/>
        <w:t>召开食堂工作专项会议，对学生反馈意见进行整理、记录、整改，拿出具体措施。这一措施有利于学生吃的安全，同时有利于对食堂饭菜价格的监管。</w:t>
      </w:r>
    </w:p>
    <w:p>
      <w:pPr>
        <w:pStyle w:val="Normal"/>
        <w:rPr/>
      </w:pPr>
      <w:r>
        <w:rPr/>
        <w:t>在宿舍管理方面，我们学习中心小学的做法，学生每晚换拖鞋、洗脚</w:t>
      </w:r>
      <w:r>
        <w:rPr/>
        <w:t>(</w:t>
      </w:r>
      <w:r>
        <w:rPr/>
        <w:t>用香皂洗，每人有两块香皂</w:t>
      </w:r>
      <w:r>
        <w:rPr/>
        <w:t>)</w:t>
      </w:r>
      <w:r>
        <w:rPr/>
        <w:t>，早起床后每天开门、开窗通风一定时间，要养成习惯。</w:t>
      </w:r>
    </w:p>
    <w:p>
      <w:pPr>
        <w:pStyle w:val="Normal"/>
        <w:rPr/>
      </w:pPr>
      <w:r>
        <w:rPr/>
        <w:t>为加强教师教学工作的管理，我们除抓教师的日常管理外，还抓了教师的教学档案管理。每位教师将自己每学期的进行的教学工作</w:t>
      </w:r>
      <w:r>
        <w:rPr/>
        <w:t>(</w:t>
      </w:r>
      <w:r>
        <w:rPr/>
        <w:t>包括教案、教学日志、学生试卷、学生成绩表学生作业、练习册等</w:t>
      </w:r>
      <w:r>
        <w:rPr/>
        <w:t>)</w:t>
      </w:r>
      <w:r>
        <w:rPr/>
        <w:t>都装箱存档。每学期期中、期末进行两次评比，把教师阶段性的工作全部摆到桌面上，亮活路、找榜样、找方向，彰前策后，以利共进。</w:t>
      </w:r>
    </w:p>
    <w:p>
      <w:pPr>
        <w:pStyle w:val="Normal"/>
        <w:rPr/>
      </w:pPr>
      <w:r>
        <w:rPr/>
        <w:t>为加强教师形象建设，将南佐学区何艳丽老师的事迹在全体教师会上进行传述，所有教师听后感触很深，都写了深刻的学习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会议上，李主席就学校安全给了指导意见，张书记就“变与不变，变是不变的真理”论证了学校的发展，康局长就校长的崇高理想做了阐述，就学校的管理提出了新的要求，师局长就教师形象建设指出了方向，王书记就校长对人对事的公心，争创事业的雄心，和学校制度建设等方面作了重要讲话，各位领导的讲话在更深层次上诠释了学校管理的真谛，为今后的工作指明了方向，确立了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