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讲话简短"/>
      <w:r>
        <w:rPr/>
        <w:t>关于交通安全讲话简短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向大家讲的是关于安全走路的交通知识。走路，谁不会呢</w:t>
      </w:r>
      <w:r>
        <w:rPr/>
        <w:t>?</w:t>
      </w:r>
      <w:r>
        <w:rPr/>
        <w:t>其实不然。如果我们不注意交通安全，走路也闯祸。因此，我们上学读书、放学回家、节假日外出时，走在人来车往的交通繁忙的道路上，要遵守交通规则，增强自我保护意识。我们走路要走在人行道上。在没有人行道的地方，应靠道路右边行走。走路时，思想要集中，不要东张西望，不能一边走一边玩耍，不能一边走路一边看书，不能三五成群并排行走，不要乱穿马路，更不能追赶车辆嬉戏打闹。更不要在马路上踢球、溜冰、放风筝、做游戏。一旦被来往车辆撞倒，后果非常严重。</w:t>
      </w:r>
    </w:p>
    <w:p>
      <w:pPr>
        <w:pStyle w:val="Normal"/>
        <w:rPr/>
      </w:pPr>
      <w:r>
        <w:rPr/>
        <w:t>汽车不是一刹就停的，有的同学认为乱穿马路没啥关系，反正驾驶员会刹车的。其实，汽车不是一刹就停的。由于惯性作用，刹车后车还会向前滑行一段路，这就是力的惯性作用。就像人在奔跑中，突然停下来，还会不由自主地身前冲出几步一样。何况还有可能驾驶员不注意、刹车不灵等。所以，乱穿马路是十分危险的，不少交通事故就是因为行人乱穿马路造成的。血的教训应该引以为戒。</w:t>
      </w:r>
    </w:p>
    <w:p>
      <w:pPr>
        <w:pStyle w:val="Normal"/>
        <w:rPr/>
      </w:pPr>
      <w:r>
        <w:rPr/>
        <w:t>我们小孩还不准在车前车后急穿马路。有人总是喜欢在汽车前、后急穿马路，这是很危险的。驾驶员眼睛看不到的地方，被称为“视线死角”。要是有人在车前车后驾驶员眼睛看不到的“视线死角”内急穿马路，就会造成车祸。所以我们横过马路前要注意左右来往车辆，先向左看，后向右看，当看清没有来车时才可横过马路。在有“人行横道”和“人行天桥”上行走，这样才比较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交通安全一刻也不能放松，从现在做起，从我做起，让我们每个人都成为一个懂交通安全知识，让家长、让老师放心的好孩子、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