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班会总结"/>
      <w:r>
        <w:rPr/>
        <w:t>2023</w:t>
      </w:r>
      <w:r>
        <w:rPr/>
        <w:t>开学第一课班会总结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是开学的第一天，为了能进一步树立本校师生的安全意识，提高学生自护自救能力，减少安全事故的发生，促进学生的健康成长，我校遵循“安全第一，预防为主”的原则，由各班班主任在开学第一课的课堂上与学生就“交通安全教育、饮食卫生安全教育、课间活动安全教育、传染病预防知识教育”等为话题，集中学习了相关安全知识，高年级同学还以“安全知识我知道”为主题绘制了安全画报予以展示、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级新生由于刚入学，所以班主任高老师还和孩子们就《习惯的养成》展开了交流。课上，高老师首先出示“聪”字，而后逐步出示“耳、口、心”，引导孩子们去观察，发现这四个字之间的联系，使孩子们明白：“只要会用耳朵听，会用眼睛看，会用嘴巴说，再会用心去做，就一定会是一个聪明的孩子</w:t>
      </w:r>
      <w:r>
        <w:rPr/>
        <w:t>!”</w:t>
      </w:r>
      <w:r>
        <w:rPr/>
        <w:t>同时还向孩子们介绍了爱护公物、讲究卫生、爱惜粮食、遵守纪律、守秩序、讲文明等几方面的行为习惯。通过师生对话，使孩子们从踏入小学校园的第一天起便意识到了行为习惯的重要性，做到了做人做事有章可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