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商离婚协议书模板"/>
      <w:r>
        <w:rPr/>
        <w:t>协商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.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上述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八、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