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场社区工会工作报告"/>
      <w:r>
        <w:rPr/>
        <w:t>广场社区工会工作报告</w:t>
      </w:r>
      <w:bookmarkEnd w:id="0"/>
    </w:p>
    <w:p>
      <w:pPr>
        <w:pStyle w:val="Normal"/>
        <w:rPr/>
      </w:pPr>
      <w:r>
        <w:rPr/>
        <w:t>以私有经济为主的新建企业，如何维护好职工劳动、经济、政治的合法权益，调动职工的积极性，实现企业和职工“双赢”是体现工会的维护职能，为此发挥代表专业小组作用，根据工会维护职工的整体性、维护的针对性来逐步推进。</w:t>
      </w:r>
    </w:p>
    <w:p>
      <w:pPr>
        <w:pStyle w:val="Normal"/>
        <w:rPr/>
      </w:pPr>
      <w:r>
        <w:rPr/>
        <w:t>一是注重代表调研，增强维护的有效性。在实际工作中，我们针对不同的群体、抓住不同的维权重点开展维权工作。⑴对普通职工群众将他们的劳动权和经济权作为维权重点，扩大民主参与途径，争取更多培训发展机会</w:t>
      </w:r>
      <w:r>
        <w:rPr/>
        <w:t>;⑵</w:t>
      </w:r>
      <w:r>
        <w:rPr/>
        <w:t>对困难职工群众将他们的生存权作为维权重点，千方百计地落实他们的基本生活保障</w:t>
      </w:r>
      <w:r>
        <w:rPr/>
        <w:t>;⑶</w:t>
      </w:r>
      <w:r>
        <w:rPr/>
        <w:t>对白领、科技人员重点放在维护他们的自身发展和精神文化生活的权利</w:t>
      </w:r>
      <w:r>
        <w:rPr/>
        <w:t>;⑷</w:t>
      </w:r>
      <w:r>
        <w:rPr/>
        <w:t>对“外来打工者”要维护他们的基本生活保障，帮助他们度过暂时的困难。从而，代表们为职工维权更有针对性、实效性，增强了工会组织的吸引力和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运用“八大机制”开展依法维护。针对社区不同群体职工，社区工会代表的劳动法律监督小组实践职工“两个维护”，运用工会组织维权“八大机制”，即：通过女职工委员会，切实保障新建企业女职工的特殊权益</w:t>
      </w:r>
      <w:r>
        <w:rPr/>
        <w:t>;</w:t>
      </w:r>
      <w:r>
        <w:rPr/>
        <w:t>通过建立劳动关系协调机制，规范集体合同签订，目前签订集体合同有</w:t>
      </w:r>
      <w:r>
        <w:rPr/>
        <w:t>16</w:t>
      </w:r>
      <w:r>
        <w:rPr/>
        <w:t>家</w:t>
      </w:r>
      <w:r>
        <w:rPr/>
        <w:t>;</w:t>
      </w:r>
      <w:r>
        <w:rPr/>
        <w:t>通过社区劳动法律监督委员会，对新建企业的劳动关系进行调处</w:t>
      </w:r>
      <w:r>
        <w:rPr/>
        <w:t>;</w:t>
      </w:r>
      <w:r>
        <w:rPr/>
        <w:t>通过建立社区职工法律援助站为新建企业职工提供法律咨询近</w:t>
      </w:r>
      <w:r>
        <w:rPr/>
        <w:t>100</w:t>
      </w:r>
      <w:r>
        <w:rPr/>
        <w:t>人次。代表们以“脚勤、口勤、脑勤”深入单位，倾听职工呼声，使社区</w:t>
      </w:r>
      <w:r>
        <w:rPr/>
        <w:t>(</w:t>
      </w:r>
      <w:r>
        <w:rPr/>
        <w:t>小区</w:t>
      </w:r>
      <w:r>
        <w:rPr/>
        <w:t>)</w:t>
      </w:r>
      <w:r>
        <w:rPr/>
        <w:t>工会成了职工有话可说、有事好找、有难可帮的“娘家”。例如：振兴小区有一名私企员工，在新单位办理录用手续时，方知其劳动手册已被原来一家私企挪用，以此享用国家优惠政策，却未为其缴纳社保金，以致该员工无法在新单位正常录用，该员工无奈地找到了小区工会，劳动法律监督小组领导知道后，主动为他提供法律援助，使该职工讨还了公道，原企业为其补缴了社保三金，同时代表们针对一些非公企业女职工较多的特点，适时向企业提出为女职工进行妇科检查的建议，如德久、拍卖等公司得到了采纳并实施。今年夏季，社区工会会同代表开展企业高温期间防暑降温及安全生产检查，抽查</w:t>
      </w:r>
      <w:r>
        <w:rPr/>
        <w:t>12</w:t>
      </w:r>
      <w:r>
        <w:rPr/>
        <w:t>家，落实整改</w:t>
      </w:r>
      <w:r>
        <w:rPr/>
        <w:t>2</w:t>
      </w:r>
      <w:r>
        <w:rPr/>
        <w:t>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