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手册英文自我评价精选"/>
      <w:r>
        <w:rPr/>
        <w:t>成长手册英文自我评价精选</w:t>
      </w:r>
      <w:bookmarkEnd w:id="0"/>
    </w:p>
    <w:p>
      <w:pPr>
        <w:pStyle w:val="Normal"/>
        <w:rPr/>
      </w:pPr>
      <w:r>
        <w:rPr/>
        <w:t>Isasun-likeday,thesundoesnotretainthedistributionofallthelight.Westandinthehotsun,whenIstoodJunzi,Jisiheatflowacrosstheface,leavingtheshiningbeadsofsweat.Iglancedupwards,andtheabominablesunseemedtoworrythatwecouldnotseeitspower,andsuddenlyfeltthepricklyeyehurt.Junziastationishalfanhour,thewholebodyhaslongbeennumb,sorekneesDepartment,underthefoot,suchasagroupoffireinthenon-stopburning,back,waist,shoulderpain,suchasgeneralacupuncture.Andevenhopeforanhourofdrinkingwaterbutalsowithfullstrengthrunning,cannotthelastone,toavoidtheso-called"runningcircle"ofthebadluc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ilitarytrainingnotonlyhonedourpersonalwill,butalsocultivateourcollectivesenseofhonor.Letusgraduallyfromtheunfamiliartothefamiliar,slowlybecomeatacitunderstanding.Becauseinthefuturestudyandworkorevenwork,arenotindependent,wecannotdevelopwithoutthecollective,weneedtoentertheschoolbeforetheadoptionofmilitarytrainingtodeveloptheconceptofcollectivehonor,studentsandstudentstocultivateatacitunderstanding,whichmaybeinthefutureLearningsothatwehelpeachother,andcommonprogress,whichisoneofthesignificanceofmilitarytraining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