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病假条格式范文"/>
      <w:r>
        <w:rPr/>
        <w:t>单位病假条格式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由于我有</w:t>
      </w:r>
      <w:r>
        <w:rPr/>
        <w:t>XXX</w:t>
      </w:r>
      <w:r>
        <w:rPr/>
        <w:t>病，无法坚持继续上班，故请假，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教师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