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赵州桥的导游词范文"/>
      <w:r>
        <w:rPr/>
        <w:t>河北赵州桥的导游词范文</w:t>
      </w:r>
      <w:bookmarkEnd w:id="0"/>
    </w:p>
    <w:p>
      <w:pPr>
        <w:pStyle w:val="Normal"/>
        <w:rPr/>
      </w:pPr>
      <w:r>
        <w:rPr/>
        <w:t>游客朋友们：</w:t>
      </w:r>
    </w:p>
    <w:p>
      <w:pPr>
        <w:pStyle w:val="Normal"/>
        <w:rPr/>
      </w:pPr>
      <w:r>
        <w:rPr/>
        <w:t>大家好</w:t>
      </w:r>
      <w:r>
        <w:rPr/>
        <w:t>!</w:t>
      </w:r>
      <w:r>
        <w:rPr/>
        <w:t>欢迎你们到赵县来，光临举世闻名的赵州桥</w:t>
      </w:r>
      <w:r>
        <w:rPr/>
        <w:t>(</w:t>
      </w:r>
      <w:r>
        <w:rPr/>
        <w:t>导游员自我介绍</w:t>
      </w:r>
      <w:r>
        <w:rPr/>
        <w:t>)</w:t>
      </w:r>
      <w:r>
        <w:rPr/>
        <w:t>，很高兴能为大家作导游服务，并预祝各位旅途愉快</w:t>
      </w:r>
      <w:r>
        <w:rPr/>
        <w:t>!</w:t>
      </w:r>
      <w:r>
        <w:rPr/>
        <w:t>现在我们所处的地方是以赵州桥为中心而建的赵州桥公园。这是公园的大门正门口，门楣上这块“瞻奇仰异”横匾是清朝顺治年间赵州知事孔兴训所书，此匾题字已被《中华名匾》一书所收录。等大家参观完以后，是否也会产生同感，认同赵州桥确是一处伟大而奇异的景观呢</w:t>
      </w:r>
      <w:r>
        <w:rPr/>
        <w:t>?</w:t>
      </w:r>
      <w:r>
        <w:rPr/>
        <w:t>再看眼前的这块影壁正面上，选刻前我国当代已故著名桥梁专家茅以升先生的《中国石拱桥》的文章。茅老的这篇文章最早发表在</w:t>
      </w:r>
      <w:r>
        <w:rPr/>
        <w:t>1962</w:t>
      </w:r>
      <w:r>
        <w:rPr/>
        <w:t>年</w:t>
      </w:r>
      <w:r>
        <w:rPr/>
        <w:t>3</w:t>
      </w:r>
      <w:r>
        <w:rPr/>
        <w:t>月</w:t>
      </w:r>
      <w:r>
        <w:rPr/>
        <w:t>4</w:t>
      </w:r>
      <w:r>
        <w:rPr/>
        <w:t>日的《人民日报》上，原文较长，以下节录的这一段主要总结了赵州桥的情况。茅老在文章中说“我国的石拱桥几乎到处都有。这些桥大小不一，形式多样，有许多是惊人的杰作。其中最著名的当推河北省赵县的赵州桥”</w:t>
      </w:r>
      <w:r>
        <w:rPr/>
        <w:t>(</w:t>
      </w:r>
      <w:r>
        <w:rPr/>
        <w:t>该文选自作者后入载的初中语文课本第三册</w:t>
      </w:r>
      <w:r>
        <w:rPr/>
        <w:t>)</w:t>
      </w:r>
      <w:r>
        <w:rPr/>
        <w:t>。茅老以非常科学、准确的语言分析了赵州桥的几个特点，阐述了赵州桥的科学价值、历史价值、艺术价值以及它在世界桥梁建筑史上的突出贡献和重要地位。这些接下来还要为大家做详细讲解。</w:t>
      </w:r>
    </w:p>
    <w:p>
      <w:pPr>
        <w:pStyle w:val="Normal"/>
        <w:rPr/>
      </w:pPr>
      <w:r>
        <w:rPr/>
        <w:t>请大家随我一同来欣赏影壁背面的汉白玉浮雕群。赵州桥建于隋朝，距今已有一千四百年的悠久历史，是现存于世界上最古老的一座石拱桥典范。在这一千多年间里，就流传着许许多多关于赵州桥的各种神话传说故事。其中最具代表性的，就是下面所描述的这段动人故事：相传赵州桥是由鲁班爷在一个晚上造成的，真乃一夜成桥，惊动天下。就连仙境里的神仙也闻名而至，张果老身骑着小毛驴，柴王爷手推独轮车，他们要考验赵州桥的承载能力，走到了大桥中央，只见张果老手中拂尘一摆，接来日月星辰，柴王爷运用法术，拘来五岳名山。刹那间，只见毛驴奋力扬蹄，落地踏然有声</w:t>
      </w:r>
      <w:r>
        <w:rPr/>
        <w:t>;</w:t>
      </w:r>
      <w:r>
        <w:rPr/>
        <w:t>柴王爷猛力推车，车声隆隆。赵州桥在超常负荷下，被压得摇摇欲坠。就在这千钧一发之刻，只见鲁班纵身跃入桥下，单手向上一举，就稳稳地托住了大桥。神仙顺利过桥后，神仙顺利过桥后，赵州桥依旧安然无恙。而在桥面上从此也就清晰地留下了驴蹄子印、车辙印和膝盖印等几处仙迹，也因此而留下了河北民歌《小放牛》的一段千古绝唱：“赵州桥来鲁班爷修，玉石栏杆圣人留，张果老骑驴桥上走，柴五爷推车轧了一道沟。”这个美丽的传说故事表达了老百姓对赵州桥的赞颂和对建桥者的崇拜。桥面上这些仙迹至今历历在目，下面就请大家随我一路去找一找、看一看。</w:t>
      </w:r>
    </w:p>
    <w:p>
      <w:pPr>
        <w:pStyle w:val="Normal"/>
        <w:rPr/>
      </w:pPr>
      <w:r>
        <w:rPr/>
        <w:t>现在我们所走的这条路叫“八仙大道”，两旁矗立着的八仙塑像用青石雕刻，外表涂黑。一眼望去，不免觉得增加了几分神秘色彩。“八仙”的故事在我国流传很广，尤其是“八仙过海”一节，称得上家喻户晓，人人皆知。传说王母娘娘当年在瑶池设宴，款待八仙。众八仙开怀畅饮，喝得酩酊大醉。谢过王母后，来到东海之上，乘着酒兴，各自卖弄本事。只见铁拐李以铁拐投入水中，自立其上，逐浪而渡。接着，汉钟离以拂尘，张果老用纸驴，吕洞宾以洞箫，韩湘子用花蓝，何仙姑用竹罩，蓝采和用拍板，曹国舅用玉片分别投入水中乘风而渡。东海龙王之子见宝后起了贪心，抢了蓝采和的拍板，并将他掳入海中。另外七仙大怒，斩了龙王大太子，伤了龙王二太子。而后四海龙王齐来参战，并请了天兵天将助阵，双方打得不亦乐乎。最后，经太上老君、如来佛祖，观音菩萨三位的调解说和，才算了结之事。团结才是力量</w:t>
      </w:r>
      <w:r>
        <w:rPr/>
        <w:t>!</w:t>
      </w:r>
      <w:r>
        <w:rPr/>
        <w:t>并留下了“八仙过海、各显神通”这句成语，显示了八仙的超群本领和团结致胜的精神。</w:t>
      </w:r>
    </w:p>
    <w:p>
      <w:pPr>
        <w:pStyle w:val="Normal"/>
        <w:rPr/>
      </w:pPr>
      <w:r>
        <w:rPr/>
        <w:t>实际上，我们目前脚下所踏的这条道路在历史上就有，过去老百姓一直把它叫做“皇道”。在隋朝时经由赵州桥的这条南北大通道，向南可直达东都洛阳，向北则贯穿涿郡，通入现在的北京，所以说这条道路就相当于现在的</w:t>
      </w:r>
      <w:r>
        <w:rPr/>
        <w:t>107</w:t>
      </w:r>
      <w:r>
        <w:rPr/>
        <w:t>国道。想当年，乾隆皇帝下江南时，三次所走的陆路，都是从赵州桥上经过而南下的。到了</w:t>
      </w:r>
      <w:r>
        <w:rPr/>
        <w:t>1900</w:t>
      </w:r>
      <w:r>
        <w:rPr/>
        <w:t>年，八国联军攻打北京时，慈禧太后和光绪皇帝逃到了西安，后来在回京的时候，也是从赵州桥上路过。一直到</w:t>
      </w:r>
      <w:r>
        <w:rPr/>
        <w:t>1984</w:t>
      </w:r>
      <w:r>
        <w:rPr/>
        <w:t>年建公园以前，赵州桥仍作为一个正常的交通运输桥梁发挥着作用。所以说，赵州桥不但保持了一千多年，而且一直使用了一千多年，这在全世界都是非常罕见的。因此，赵州桥的设计建造者——李春，就尤其引起了世人的尊重和敬仰。大家请随我右手观看，那里矗立着的那尊硅青铜塑像，就是赵州桥的设计建造者——李春</w:t>
      </w:r>
      <w:r>
        <w:rPr/>
        <w:t>(</w:t>
      </w:r>
      <w:r>
        <w:rPr/>
        <w:t>该铜像由中央美术学院绍武教授设计督造</w:t>
      </w:r>
      <w:r>
        <w:rPr/>
        <w:t>)</w:t>
      </w:r>
      <w:r>
        <w:rPr/>
        <w:t>。可惜的是，历史上有关李春的记载很少，但有一句却是非常确凿有力的，即唐玄宗开元年间的中书令张嘉贞曾在《唐文粹》一书中写道：“赵郡洨河石桥，隋匠李春之迹也。”一锤定音地指明了赵州桥的建造者是谁。请大家仔细看看这位杰出的建筑设计师形象：目光深遂，显示出超群的智慧</w:t>
      </w:r>
      <w:r>
        <w:rPr/>
        <w:t>;</w:t>
      </w:r>
      <w:r>
        <w:rPr/>
        <w:t>脚踏磐石，体现了实干家的精神。整体造型神态庄重，宏大深远，令人肃然起敬。</w:t>
      </w:r>
    </w:p>
    <w:p>
      <w:pPr>
        <w:pStyle w:val="Normal"/>
        <w:rPr/>
      </w:pPr>
      <w:r>
        <w:rPr/>
        <w:t>请大家向这边看，展现在我们眼前的就是举世闻名的中国赵州桥。它是首批公布的国家级重点文物保护单位，也是省级爱国主义教育基地，已列入世界遗产后备名录，并且是世界上第</w:t>
      </w:r>
      <w:r>
        <w:rPr/>
        <w:t>12</w:t>
      </w:r>
      <w:r>
        <w:rPr/>
        <w:t>处国际土木工程历史古迹。下面先请大家看这块铜牌的标志牌，它也是赵州桥在国际上占有重要地位的标志之一。下面的落款为“美国土木工程师学会敬立”。该学会是代行国际性土木工程的权威组织，它一直在全世界范围内精选历史土木工程上的杰作载入史册，并颁发铜制纪念牌作纪念。我们现在看到的这块牌子是复制品，原件已经珍藏入库。</w:t>
      </w:r>
      <w:r>
        <w:rPr/>
        <w:t>1991</w:t>
      </w:r>
      <w:r>
        <w:rPr/>
        <w:t>年</w:t>
      </w:r>
      <w:r>
        <w:rPr/>
        <w:t>9</w:t>
      </w:r>
      <w:r>
        <w:rPr/>
        <w:t>月</w:t>
      </w:r>
      <w:r>
        <w:rPr/>
        <w:t>4</w:t>
      </w:r>
      <w:r>
        <w:rPr/>
        <w:t>日下午，在</w:t>
      </w:r>
      <w:r>
        <w:rPr/>
        <w:t>WelcometheAmericanGuestsWithopenarms!(</w:t>
      </w:r>
      <w:r>
        <w:rPr/>
        <w:t>热烈欢迎美国贵宾之意</w:t>
      </w:r>
      <w:r>
        <w:rPr/>
        <w:t>)</w:t>
      </w:r>
      <w:r>
        <w:rPr/>
        <w:t>的欢迎标语下和仪仗队的鼓乐声中</w:t>
      </w:r>
      <w:r>
        <w:rPr/>
        <w:t>,</w:t>
      </w:r>
      <w:r>
        <w:rPr/>
        <w:t>该学会名誉主席本</w:t>
      </w:r>
      <w:r>
        <w:rPr/>
        <w:t>·</w:t>
      </w:r>
      <w:r>
        <w:rPr/>
        <w:t>格威克教授一行三人亲临现场</w:t>
      </w:r>
      <w:r>
        <w:rPr/>
        <w:t>,</w:t>
      </w:r>
      <w:r>
        <w:rPr/>
        <w:t>进行了颁发仪式</w:t>
      </w:r>
      <w:r>
        <w:rPr/>
        <w:t>,(</w:t>
      </w:r>
      <w:r>
        <w:rPr/>
        <w:t>当时红底白字会标上的中英文写的是</w:t>
      </w:r>
      <w:r>
        <w:rPr/>
        <w:t>:</w:t>
      </w:r>
      <w:r>
        <w:rPr/>
        <w:t>国际土木工程历史古迹纪念碑揭幕仪式</w:t>
      </w:r>
      <w:r>
        <w:rPr/>
        <w:t>,</w:t>
      </w:r>
      <w:r>
        <w:rPr/>
        <w:t>即</w:t>
      </w:r>
      <w:r>
        <w:rPr/>
        <w:t>:UNVEILINGCEREMONYOFINTERNATIONALHISTORICCIVILENGINEERINGLANDMARK)</w:t>
      </w:r>
      <w:r>
        <w:rPr/>
        <w:t>国际上与之并列的还有法国的埃菲尔铁塔、埃及的金字塔、以及英国伦敦的苏伊士运河等。当时我国申报的几处工程还有都江堰、长城等，但惟有赵州桥一处当选，成为当时世界上第十二块国际土木工程历史古迹纪念铜牌，也是中国唯一的一块。</w:t>
      </w:r>
      <w:r>
        <w:rPr/>
        <w:t>(</w:t>
      </w:r>
      <w:r>
        <w:rPr/>
        <w:t>镶铜牌所用的石头选自嶂石岩</w:t>
      </w:r>
      <w:r>
        <w:rPr/>
        <w:t>)</w:t>
      </w:r>
    </w:p>
    <w:p>
      <w:pPr>
        <w:pStyle w:val="Normal"/>
        <w:rPr/>
      </w:pPr>
      <w:r>
        <w:rPr/>
        <w:t>下面请大家随我一同到桥面上去走一走、看一看，当地老百姓都把赵州桥叫做“神桥”，传说只要一走上它，就能感应到上天和神的灵验，一切都会吉祥如意。不知大家漫步在这座千年古桥之上，会有何感而发</w:t>
      </w:r>
      <w:r>
        <w:rPr/>
        <w:t>?</w:t>
      </w:r>
      <w:r>
        <w:rPr/>
        <w:t>桥面的宽度是</w:t>
      </w:r>
      <w:r>
        <w:rPr/>
        <w:t>9</w:t>
      </w:r>
      <w:r>
        <w:rPr/>
        <w:t>米，在当今基本上相当于国家二级公路标准。当年桥上也是人来人往，车水马龙</w:t>
      </w:r>
      <w:r>
        <w:rPr/>
        <w:t>;</w:t>
      </w:r>
      <w:r>
        <w:rPr/>
        <w:t>桥下百舸争流，千帆竞渡，一派繁华景象，滚滚东流的洨河水，带着百姓的欢声笑语，汇入大海。请看，这就是周世宗柴荣——柴王爷推车轧的那道沟，那儿还有张果老骑驴桥上走留下的两个驴蹄子印。宋朝有诗赞曰：“隋人选石驾虹桥，天下闻名岁月遥。仙子骑驴何处去，至今足迹尚昭昭”。可见这个典故在宋朝时就广为流传，但这些仙迹到底是怎么回事</w:t>
      </w:r>
      <w:r>
        <w:rPr/>
        <w:t>?</w:t>
      </w:r>
      <w:r>
        <w:rPr/>
        <w:t>至今也无人能说得十分明白，成为一个千古不解之谜，为赵州桥增添了一份神秘与梦幻般的彩色。</w:t>
      </w:r>
    </w:p>
    <w:p>
      <w:pPr>
        <w:pStyle w:val="Normal"/>
        <w:rPr/>
      </w:pPr>
      <w:r>
        <w:rPr/>
        <w:t>请大家看看南桥头下的这块汉白玉文物标志牌，“安济桥”是赵州桥的正名，也是官名。它是北宋时哲宗皇帝赵煦北巡时，途经这里所赐的名称，所以赵州桥的正名叫安济桥。“大石桥”是当地老百姓对赵州桥的俗称，算是它的小名吧，故该桥所处的村落亦称“大石桥村”。下面请大家到桥下，在这里可以仔细观赏到赵州桥的神韵，感受到赵州桥的宏伟与博大。赵州桥单孔跨度为</w:t>
      </w:r>
      <w:r>
        <w:rPr/>
        <w:t>37.02</w:t>
      </w:r>
      <w:r>
        <w:rPr/>
        <w:t>米，在世界上当时占第一位，在石拱桥的单孔跨度上达到了极限。所以说赵州桥是世界上现存年代最久、单孔跨度最大、保存最完整的一座坦拱敞肩式石拱桥，并被世人公认为“天下第一桥”。那么，我要问一问大家：为什么世界上许多的古代建筑大都塌毁损坏了，而惟独赵州桥历经千年风雨沧桑，巍然屹立呢</w:t>
      </w:r>
      <w:r>
        <w:rPr/>
        <w:t>?</w:t>
      </w:r>
    </w:p>
    <w:p>
      <w:pPr>
        <w:pStyle w:val="Normal"/>
        <w:rPr/>
      </w:pPr>
      <w:r>
        <w:rPr/>
        <w:t>首先要归功于赵州桥独特的建造方法。请大家注意看桥拱的背面，我们可以发现，顺着桥的纵向延伸方向，是一道又一道的拱圈，就像我们人的手指一样并在一起，这叫做纵向并列砌筑法。</w:t>
      </w:r>
      <w:r>
        <w:rPr/>
        <w:t>20</w:t>
      </w:r>
      <w:r>
        <w:rPr/>
        <w:t>世纪</w:t>
      </w:r>
      <w:r>
        <w:rPr/>
        <w:t>30</w:t>
      </w:r>
      <w:r>
        <w:rPr/>
        <w:t>年代</w:t>
      </w:r>
      <w:r>
        <w:rPr/>
        <w:t>(1933</w:t>
      </w:r>
      <w:r>
        <w:rPr/>
        <w:t>年</w:t>
      </w:r>
      <w:r>
        <w:rPr/>
        <w:t>11</w:t>
      </w:r>
      <w:r>
        <w:rPr/>
        <w:t>月</w:t>
      </w:r>
      <w:r>
        <w:rPr/>
        <w:t>)</w:t>
      </w:r>
      <w:r>
        <w:rPr/>
        <w:t>我国杰出的建筑学专家梁思成先生</w:t>
      </w:r>
      <w:r>
        <w:rPr/>
        <w:t>(</w:t>
      </w:r>
      <w:r>
        <w:rPr/>
        <w:t>梁启超之子</w:t>
      </w:r>
      <w:r>
        <w:rPr/>
        <w:t>)</w:t>
      </w:r>
      <w:r>
        <w:rPr/>
        <w:t>曾到赵州桥进行过实地考察，当他看到这种造桥方法时说“出我意料”。因为从古至今，人们大都采用横向并列法建造桥拱，李春为什么会采用纵向法造桥呢</w:t>
      </w:r>
      <w:r>
        <w:rPr/>
        <w:t>?</w:t>
      </w:r>
      <w:r>
        <w:rPr/>
        <w:t>这是因为纵向造桥，可以化整为零，节省人力、物力。先由一道拱圈砌起，砌完后这道拱圈就可独立站稳，依次再砌下一道，直至全部完工。并且由于每道拱圈独立，所以假如有一道拱圈发生损坏时，对其他拱圈和整体桥身没有直接影响，便于单独对它进行维修。就是说这种造桥法，当初建造时节就方便实用，今后维修时也很方便。为了加强石料之间的横向联系，古代匠师们还创造性地采用了腰铁、勾石、铁拉杆、收分等一系列科学措施和技术，起到了现代钢筋、水泥、粘合剂之类相同的作用，使整个桥体结构浑然一体，稳定牢固。千百年来，赵州桥受住了十多次规模较大的地震和洪水的严峻考验。特别值得一提的是，</w:t>
      </w:r>
      <w:r>
        <w:rPr/>
        <w:t>1963</w:t>
      </w:r>
      <w:r>
        <w:rPr/>
        <w:t>年</w:t>
      </w:r>
      <w:r>
        <w:rPr/>
        <w:t>3</w:t>
      </w:r>
      <w:r>
        <w:rPr/>
        <w:t>月，邢台发生了</w:t>
      </w:r>
      <w:r>
        <w:rPr/>
        <w:t>7.2</w:t>
      </w:r>
      <w:r>
        <w:rPr/>
        <w:t>级大地震，当时震中距离赵州桥还不到</w:t>
      </w:r>
      <w:r>
        <w:rPr/>
        <w:t>40</w:t>
      </w:r>
      <w:r>
        <w:rPr/>
        <w:t>公里，而赵州桥却安然无恙。同时，在</w:t>
      </w:r>
      <w:r>
        <w:rPr/>
        <w:t>1963</w:t>
      </w:r>
      <w:r>
        <w:rPr/>
        <w:t>年和</w:t>
      </w:r>
      <w:r>
        <w:rPr/>
        <w:t>1996</w:t>
      </w:r>
      <w:r>
        <w:rPr/>
        <w:t>年</w:t>
      </w:r>
      <w:r>
        <w:rPr/>
        <w:t>8</w:t>
      </w:r>
      <w:r>
        <w:rPr/>
        <w:t>月的特大洪水冲击下，赵州桥又多次向当今验证了古人关于敞肩拱溢洪作用设计的远见卓识。</w:t>
      </w:r>
    </w:p>
    <w:p>
      <w:pPr>
        <w:pStyle w:val="Normal"/>
        <w:rPr/>
      </w:pPr>
      <w:r>
        <w:rPr/>
        <w:t>也许有朋友要问：“赵州桥为什行能有如此牢固的抗震力呢</w:t>
      </w:r>
      <w:r>
        <w:rPr/>
        <w:t>?”</w:t>
      </w:r>
      <w:r>
        <w:rPr/>
        <w:t>这就要从它的下部基础说起了，千百年来，关于赵州桥的基础如何一直是个谜，并存有种</w:t>
      </w:r>
      <w:r>
        <w:rPr/>
        <w:t>.</w:t>
      </w:r>
      <w:r>
        <w:rPr/>
        <w:t>种假设性的疑说。</w:t>
      </w:r>
      <w:r>
        <w:rPr/>
        <w:t>1979</w:t>
      </w:r>
      <w:r>
        <w:rPr/>
        <w:t>年，中国社会科学院自然学史研究小组对赵州桥桥台基础进行了钻探勘察，其发现结果令人大吃一惊。赵州桥桥台之短，地基之浅，出人意料。桥台仅由五层排石垒成，高</w:t>
      </w:r>
      <w:r>
        <w:rPr/>
        <w:t>1.549</w:t>
      </w:r>
      <w:r>
        <w:rPr/>
        <w:t>米，长约</w:t>
      </w:r>
      <w:r>
        <w:rPr/>
        <w:t>5</w:t>
      </w:r>
      <w:r>
        <w:rPr/>
        <w:t>米，桥台面积约为</w:t>
      </w:r>
      <w:r>
        <w:rPr/>
        <w:t>100</w:t>
      </w:r>
      <w:r>
        <w:rPr/>
        <w:t>平方米。桥台下的土质由第四纪冲积层的亚粘土和轻亚土构成，和我们脚下的土质没什么两样，除此这外，没有丝毫的人工夯筑基础。概括化验分析，这种土层稳定性强，土质均匀，基本承载力为</w:t>
      </w:r>
      <w:r>
        <w:rPr/>
        <w:t>34</w:t>
      </w:r>
      <w:r>
        <w:rPr/>
        <w:t>吨</w:t>
      </w:r>
      <w:r>
        <w:rPr/>
        <w:t>/</w:t>
      </w:r>
      <w:r>
        <w:rPr/>
        <w:t>平方米，并且粘土层压缩性小，地震时不会产生砂土液化，属良好天然地基。由于科学利用了土壤结构，进行了合理设计，所以桥基两侧受力均衡，遇震时能克服不均匀沉降，因此地震和洪灾奈何不了赵州桥。在这样的天然地基和这样小的桥台上，却能建造出这样大跨度的石拱桥，这在中外建桥史上确是十分罕见的。</w:t>
      </w:r>
    </w:p>
    <w:p>
      <w:pPr>
        <w:pStyle w:val="Normal"/>
        <w:rPr/>
      </w:pPr>
      <w:r>
        <w:rPr/>
        <w:t>听到这里，朋友们也许明白了赵州桥千年不坠的两个重要原因，就是赵州桥独特的建造方法和对天然地基的科学测算和利用。然而，赵州桥千年不坠的最重要原因当是李春划时代的创举——即敞肩圆弧拱式桥型就是指以赵州桥为代表首创的这种桥型，即在中央主拱两侧的桥肩上分别挖开了两两对称的四个拱，做成“空撞券”，这就是敞肩拱结构，国际上称作</w:t>
      </w:r>
      <w:r>
        <w:rPr/>
        <w:t>Openspandrel(</w:t>
      </w:r>
      <w:r>
        <w:rPr/>
        <w:t>即空腹式，或称空腔式</w:t>
      </w:r>
      <w:r>
        <w:rPr/>
        <w:t>)</w:t>
      </w:r>
      <w:r>
        <w:rPr/>
        <w:t>。它到底有什么优越性呢</w:t>
      </w:r>
      <w:r>
        <w:rPr/>
        <w:t>?</w:t>
      </w:r>
      <w:r>
        <w:rPr/>
        <w:t>首先是加大了渲泄量，四个小拱可增大过水面积达</w:t>
      </w:r>
      <w:r>
        <w:rPr/>
        <w:t>16.5%</w:t>
      </w:r>
      <w:r>
        <w:rPr/>
        <w:t>，减轻了对桥的水平冲击力，增强了保护桥身的作用，历次对洪水抗击的实践均证明了这一点</w:t>
      </w:r>
      <w:r>
        <w:rPr/>
        <w:t>;</w:t>
      </w:r>
      <w:r>
        <w:rPr/>
        <w:t>另外，空撞券的建筑形式敞开了肩部，又节省了石料，不但大大节省了人力物力，更重要的是减轻了桥身自重，分散了桥身对桥台地基的垂直压力，所以赵州桥的桥台才可以造得那么轻巧实用，并且能直接座落在天然地基之上</w:t>
      </w:r>
      <w:r>
        <w:rPr/>
        <w:t>;</w:t>
      </w:r>
      <w:r>
        <w:rPr/>
        <w:t>再看李春的这种设计，并在敞肩的四个小拱拱石外围，还铺设了一层</w:t>
      </w:r>
      <w:r>
        <w:rPr/>
        <w:t>16—30mm</w:t>
      </w:r>
      <w:r>
        <w:rPr/>
        <w:t>的拱顶薄填石，恰好符合了材料力学弹性拱的原理。大家知道，弹性拱原理是十九世纪才形成于文字的理论，在世界上只有不到二百年的历史，但在一千四百年之前，中国的李春已经成功地将这一原理运用到实践中去了，这不能不说是一个世界奇迹。通俗地讲，运用材料力学的弹性拱原理造桥，这种结构就可以将受力点的力分散到桥的每一个横截面上，赵州桥之所以千年不坠，正是缘于李春这种敞肩拱式桥型设计的高度科学性和合理性，也是赵州桥学派在世界桥梁建筑史上最重要的贡献，我们完全可以说，是赵州桥首开了敞肩拱式桥型的先河。而西方第一次出现这种桥型是在</w:t>
      </w:r>
      <w:r>
        <w:rPr/>
        <w:t>1883</w:t>
      </w:r>
      <w:r>
        <w:rPr/>
        <w:t>年，当时法国在亚哥河上建造了安顿尼特铁路石拱桥</w:t>
      </w:r>
      <w:r>
        <w:rPr/>
        <w:t>(PontAntionnettesurlagout),</w:t>
      </w:r>
      <w:r>
        <w:rPr/>
        <w:t>还有卢森堡建造的大石桥</w:t>
      </w:r>
      <w:r>
        <w:rPr/>
        <w:t>(PontdeLuxembourg)</w:t>
      </w:r>
      <w:r>
        <w:rPr/>
        <w:t>等，但它们至少已经比赵州桥晚了一千二百多年。难怪英国的李约瑟博士总结说：“李春以及他所创造的敞肩式拱桥比欧洲同种类型桥的出现，确实优先达千年以上”。我国著名桥梁专家茅以升先生曾指出：“赵州桥是一座单孔石拱桥。中国石拱桥的出现虽早于隋代，但赵州桥却具有创新特点和重大技术成就。它以石块砌筑，弓形的拱圈拼法也有特殊，更为巧妙的是在主拱圈之上加设小拱，开创了‘敞肩’型式的结构设计。而一千多年来的使用实践证明，赵州桥传统，不但为中外石拱桥普遍继续，也为现代的钢筋混凝土拱桥所广泛应用，并出现了各种新的发展。”确实，敞肩拱的应用，不但使桥形变得更加优美，最重要的是它有节省材料、减轻自重、简化桥基、渲泄洪水的几个作用和功能，它的设计和建筑结构科学合理、稳定性强。千百年来，赵州桥的结构技巧、艺术风格被广泛的借鉴运用，对世界桥梁建筑有着不可磨灭的突出贡献，是当之无愧的桥梁之祖</w:t>
      </w:r>
      <w:r>
        <w:rPr/>
        <w:t>!</w:t>
      </w:r>
    </w:p>
    <w:p>
      <w:pPr>
        <w:pStyle w:val="Normal"/>
        <w:rPr/>
      </w:pPr>
      <w:r>
        <w:rPr/>
        <w:t>赵州桥——它是我国古代劳动人民留下的珍贵文化遗产，见证了中华民族的聪明智慧，也见证了世界文明古国历史文化的灿烂辉煌，同时还见证了整个人类的文明和力量。朋友们，面对赵州桥，我们能不为祖国和人民感到骄傲吗</w:t>
      </w:r>
      <w:r>
        <w:rPr/>
        <w:t>!</w:t>
      </w:r>
      <w:r>
        <w:rPr/>
        <w:t>多少年来，它一直受到全世界的尊重和称颂，今天，它更应该激励着我们去充分发挥自己的聪明才智，为建设伟大的祖国贡献自己的力量</w:t>
      </w:r>
      <w:r>
        <w:rPr/>
        <w:t>!</w:t>
      </w:r>
    </w:p>
    <w:p>
      <w:pPr>
        <w:pStyle w:val="Normal"/>
        <w:rPr/>
      </w:pPr>
      <w:r>
        <w:rPr/>
        <w:t>朋友们，我的讲解基本上就要结束了，赵州桥公园还设有陈列室和展览室</w:t>
      </w:r>
      <w:r>
        <w:rPr/>
        <w:t>(</w:t>
      </w:r>
      <w:r>
        <w:rPr/>
        <w:t>及碑林</w:t>
      </w:r>
      <w:r>
        <w:rPr/>
        <w:t>)</w:t>
      </w:r>
      <w:r>
        <w:rPr/>
        <w:t>，里面是和赵州桥有关的实物和图片展览等，如果大家还有时间、感想的话，不妨到那里去看一看，可以加深对赵州桥文化的进一步了解。另外，我们赵县的历史悠久、文物众多，除赵州桥并称“姊妹桥”的永通桥及大观圣作之碑</w:t>
      </w:r>
      <w:r>
        <w:rPr/>
        <w:t>(</w:t>
      </w:r>
      <w:r>
        <w:rPr/>
        <w:t>共四处国保</w:t>
      </w:r>
      <w:r>
        <w:rPr/>
        <w:t>)</w:t>
      </w:r>
      <w:r>
        <w:rPr/>
        <w:t>，以及重现生机的千年古刹柏林禅寺等迷人景点，也希望大家到那里一游，以尽余兴，我愿意再次为大家导游服务。</w:t>
      </w:r>
    </w:p>
    <w:p>
      <w:pPr>
        <w:pStyle w:val="Normal"/>
        <w:widowControl/>
        <w:bidi w:val="0"/>
        <w:spacing w:before="180" w:after="180"/>
        <w:jc w:val="left"/>
        <w:rPr/>
      </w:pPr>
      <w:r>
        <w:rPr/>
        <w:t>各位朋友如果对我的讲解有什么意见和建议，敬请指出，帮助我改进工作，我将很乐意倾听，因为我知道这是大家对我的关心和爱护。最后，我要说：“赵州桥横跨亚、非、拉，赵州桥也连结着你、我、他”。我们将再次欢迎朋友们的光临，祝大家一路顺风，收获一份好心情</w:t>
      </w:r>
      <w:r>
        <w:rPr/>
        <w:t>!</w:t>
      </w:r>
      <w:r>
        <w:rPr/>
        <w:t>谢谢大家，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