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班主任会议上的讲话稿"/>
      <w:r>
        <w:rPr/>
        <w:t>在班主任会议上的讲话稿</w:t>
      </w:r>
      <w:bookmarkEnd w:id="0"/>
    </w:p>
    <w:p>
      <w:pPr>
        <w:pStyle w:val="Normal"/>
        <w:rPr/>
      </w:pPr>
      <w:r>
        <w:rPr/>
        <w:t>班主任工作是学校工作的重要组成部分，对每个学生的健康发展有着重要的作用。长期以来，我校的班主任老师坚持教育与管理相结合的思想，深入调查研究，认真思考分析、勤于管理，努力做好本职工作，为全面提高我校教学质量作出了巨大的贡献。今天利用这个机会，我再向大家提几点要求：</w:t>
      </w:r>
    </w:p>
    <w:p>
      <w:pPr>
        <w:pStyle w:val="Normal"/>
        <w:rPr/>
      </w:pPr>
      <w:r>
        <w:rPr/>
        <w:t>一、突出重点，创造条件，使每个学生形成科学的世界观</w:t>
      </w:r>
    </w:p>
    <w:p>
      <w:pPr>
        <w:pStyle w:val="Normal"/>
        <w:rPr/>
      </w:pPr>
      <w:r>
        <w:rPr/>
        <w:t>精神的成长，是灵魂的健全，是人格的生成，是公民意识的培育，是对人生命自由实现的自觉意识的形成。人的思想道德由若干个要素组成，如信仰、观念、道德、意志等，其中一些处于主导地位，一些处于从属地位，如同一个青年要履行社会责任和家庭责任一样，其具有健康的体魄就处于主导地位。这里所说处于主导地位的是人生观、价值观，是坚定的政治信仰。科学世界观的形成是一个长期的复杂的过程，我们的工作要为每个同学形成积极的人生观、价值观创造更多的有利条件。因此我们必须充分发挥教育功能，努力落实德育目标。积极开展形式多样的教育活动，引导学生参加社会实践活动，在实践中认识世界、改造思想、培养情操。这方面各教学部已经作出了积极的尝试，积累了不少成功的经验，只要我们作持之以恒的努力，我们的目标就一定能达到。我们常常会听到老师讲：“刚讲过的，学生又违反了”。这一方面说明教育不是一劳永逸的事，要不断地强化巩固，即使好的习惯也可以变异，另一方面也说明我们可能没有抓住主要因素，主要矛盾解决好了，其它问题的解决就比较容易了。我们培养的是社会主义事业的建设者和接班人，他们首先要信仰社会主义，热爱社会主义，并立志为社会主义事业奋斗终身。</w:t>
      </w:r>
    </w:p>
    <w:p>
      <w:pPr>
        <w:pStyle w:val="Normal"/>
        <w:rPr/>
      </w:pPr>
      <w:r>
        <w:rPr/>
        <w:t>二、深入学生，了解学生，及时实施因人施教</w:t>
      </w:r>
    </w:p>
    <w:p>
      <w:pPr>
        <w:pStyle w:val="Normal"/>
        <w:rPr/>
      </w:pPr>
      <w:r>
        <w:rPr/>
        <w:t>我们的学生来自各个方面，他们有着不同的生活经历，有着不同的观念认识，不同的意志品格，不同的心理状态。还有人可能在某一时段遇上某一特殊的事件，如何引导学生渡过特殊时期，走上健康发展之路，这就要求班主任老师勤于了解情况，善于了解情况。向社会了解，向家庭了解，向同学、老师了解，向本人了解。教师要善于观察、发现学生的微小变化，认真进行了解、分析，适时地做好个别的教育引导工作。做德育工作的弄潮儿，做学生思想工作的及时雨。有时你的工作虽然看不出明显的效果，但学生的健康发展就是你的最大欢乐，为此，你已经付出了巨大的努力，排除了一个个暗礁，一个个爆炸物。作为班主任，切忌有问题来了，处理一下，没问题时，高枕无忧。我们应未雨绸缪，防微杜渐，于无声处发现问题，认识问题、处理问题，不断地根据学生思想实际和工作目标作出超前决策，牢牢把握班级工作的航向，不让一个人落伍，团结一致，勇往直前</w:t>
      </w:r>
      <w:r>
        <w:rPr/>
        <w:t>!</w:t>
      </w:r>
    </w:p>
    <w:p>
      <w:pPr>
        <w:pStyle w:val="Normal"/>
        <w:rPr/>
      </w:pPr>
      <w:r>
        <w:rPr/>
        <w:t>三、勤于管理，善于管理，创造良好的班集体</w:t>
      </w:r>
    </w:p>
    <w:p>
      <w:pPr>
        <w:pStyle w:val="Normal"/>
        <w:rPr/>
      </w:pPr>
      <w:r>
        <w:rPr/>
        <w:t>班主任是班级的领导者、组织者，有什么样的班主任就有什么样的班集体。怎样创造良好的班集体呢</w:t>
      </w:r>
      <w:r>
        <w:rPr/>
        <w:t>?</w:t>
      </w:r>
      <w:r>
        <w:rPr/>
        <w:t>首先，要制定为广大学生认可的班级常规、宿舍常规。常规的制定要由学生讨论提出，教师修改，要注意科学性、实际性、可行性。一经制定，师生共同遵守。注意维护常规的严肃性，正常总结执行情况，激励先进，指出不足，引导进取。其次要发挥学生干部的作用。学生干部和其他学生学习、生活在一起，对各自的特性、表现情况非常清楚，班主任老师要注意学生干部的培养，对他们工作进行了解指导，引导他们积极地科学地开展工作，形成学生自我管理、相互促进、共同提高的良好局面。再其次，班主任老师对班级工作要勤于检查，积极参与，培养与学生的感情，同时掌握第一手资料，维护班级常规执行的严肃性，还可以更多地了解每个学生和班集体的情况，调整工作思路，有针对性地适时开展工作，提高工作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全体班主任老师在自己的工作岗位上，积极探索班主任工作的新思路、新方法，让我校的班主任工作在提高我校的办学品位中作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