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捐款校长讲话"/>
      <w:r>
        <w:rPr/>
        <w:t>慈善捐款校长讲话</w:t>
      </w:r>
      <w:bookmarkEnd w:id="0"/>
    </w:p>
    <w:p>
      <w:pPr>
        <w:pStyle w:val="Normal"/>
        <w:rPr/>
      </w:pPr>
      <w:r>
        <w:rPr/>
        <w:t>尊敬的各级领导、各位爱心人士、老师：大家好</w:t>
      </w:r>
      <w:r>
        <w:rPr/>
        <w:t>!</w:t>
      </w:r>
    </w:p>
    <w:p>
      <w:pPr>
        <w:pStyle w:val="Normal"/>
        <w:rPr/>
      </w:pPr>
      <w:r>
        <w:rPr/>
        <w:t>百年大计，教育为本。今天，我们相聚在小寺麻小学，隆重举行“献爱心，送真情爱心捐赠”活动。这既是小寺麻小学的一件喜事，也是车拉教育战线的一件大事。值此激动人心、催人奋进的美好时刻，我首先代表小寺麻和好地坪小学全体师生向前来参加捐赠仪式的乐助会爱心人士、各级领导表示热烈的欢迎并致以崇高的敬意</w:t>
      </w:r>
      <w:r>
        <w:rPr/>
        <w:t>!</w:t>
      </w:r>
    </w:p>
    <w:p>
      <w:pPr>
        <w:pStyle w:val="Normal"/>
        <w:rPr/>
      </w:pPr>
      <w:r>
        <w:rPr/>
        <w:t>下面代表学校全体师生和学生家长讲三句话。第一：感谢</w:t>
      </w:r>
      <w:r>
        <w:rPr/>
        <w:t>!</w:t>
      </w:r>
      <w:r>
        <w:rPr/>
        <w:t>感谢爱心人士的捐赠，你们的爱心、善举，使我们感受到了新时期的企业家和社会各界人士时刻在对教育的支持和关怀。第二：感动</w:t>
      </w:r>
      <w:r>
        <w:rPr/>
        <w:t>!</w:t>
      </w:r>
      <w:r>
        <w:rPr/>
        <w:t>小寺麻小学有着几十年的办学历史，现有教学班</w:t>
      </w:r>
      <w:r>
        <w:rPr/>
        <w:t>6</w:t>
      </w:r>
      <w:r>
        <w:rPr/>
        <w:t>个，学生</w:t>
      </w:r>
      <w:r>
        <w:rPr/>
        <w:t>97</w:t>
      </w:r>
      <w:r>
        <w:rPr/>
        <w:t>人，教职员工</w:t>
      </w:r>
      <w:r>
        <w:rPr/>
        <w:t>7</w:t>
      </w:r>
      <w:r>
        <w:rPr/>
        <w:t>人，好地坪小学，现有教学班</w:t>
      </w:r>
      <w:r>
        <w:rPr/>
        <w:t>6</w:t>
      </w:r>
      <w:r>
        <w:rPr/>
        <w:t>个，学生</w:t>
      </w:r>
      <w:r>
        <w:rPr/>
        <w:t>208</w:t>
      </w:r>
      <w:r>
        <w:rPr/>
        <w:t>人，教职员工</w:t>
      </w:r>
      <w:r>
        <w:rPr/>
        <w:t>10</w:t>
      </w:r>
      <w:r>
        <w:rPr/>
        <w:t>人，随着县、乡对我校支持力度的不断加强。今天，我们又接受了乐助会爱心人士的捐赠，这</w:t>
      </w:r>
      <w:r>
        <w:rPr/>
        <w:t>180</w:t>
      </w:r>
      <w:r>
        <w:rPr/>
        <w:t>套课桌凳又将改善我校学生学习生活条件，真正意义上起到了“雪中送炭”的作用。捐资助学是一项功在当代、利在千秋的伟大事业，也是中华民族的传统美德，更是在社会主义市场经济条件下，经济运行与道德行为相结合的一个善举，同时彰显了新时期爱心人士的道德风范和博大无私的胸襟，它有着积极而深远的意义。当爱心人士向小寺麻和好地坪小学捐赠课桌凳的消息传开后，我学区全体师生、学生家长和两村群众无不为之感动。第三：行动</w:t>
      </w:r>
      <w:r>
        <w:rPr/>
        <w:t>!</w:t>
      </w:r>
      <w:r>
        <w:rPr/>
        <w:t>捐助是真诚的，关爱是无价的。我们感动之余，要立即付诸行动，用积极向上的学习态度和优异成绩来报答爱心人士，报答社会，并从我们这一代人开始，把这种“关爱山区学生、关注基础教育”的爱心活动传承下去。学校：要励精图治，严谨办校，把小寺麻和好地坪小学办成两所各级领导满意、社会满意、家长满意、学生成才的学校。教师：要不断学习，诲人不倦，做人民满意的教师。学生：要把滴水之恩，化作自强不息、奋发学习的动力，化作克服困难、知难而进的勇气，用优异的的成绩，报答社会爱心人士的关怀之情，报答父母的养育之恩，不辜负爱心人士及社会各界对你们的殷切期望。俗话说：“授人玫瑰，手留余香”，我说：“奉献爱心，收获希望”。</w:t>
      </w:r>
    </w:p>
    <w:p>
      <w:pPr>
        <w:pStyle w:val="Normal"/>
        <w:rPr/>
      </w:pPr>
      <w:r>
        <w:rPr/>
        <w:t>最后，让我们以热烈的掌声再一次向爱心人士及各位朋友表示最诚挚的敬意与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