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总结报告"/>
      <w:r>
        <w:rPr/>
        <w:t>学生会工作总结报告</w:t>
      </w:r>
      <w:bookmarkEnd w:id="0"/>
    </w:p>
    <w:p>
      <w:pPr>
        <w:pStyle w:val="Normal"/>
        <w:rPr/>
      </w:pPr>
      <w:r>
        <w:rPr/>
        <w:t>明湖之夏文化节众多的活动和赛事，对于学生会的工作是一项重大的考验。而最艰巨的工作任务，应该是最后</w:t>
      </w:r>
      <w:r>
        <w:rPr/>
        <w:t>2012</w:t>
      </w:r>
      <w:r>
        <w:rPr/>
        <w:t>届毕业生欢送晚会的演出工作。</w:t>
      </w:r>
    </w:p>
    <w:p>
      <w:pPr>
        <w:pStyle w:val="Normal"/>
        <w:rPr/>
      </w:pPr>
      <w:r>
        <w:rPr/>
        <w:t>文艺部从五月初便为筹备晚会的节目而忙碌，从策划节目到召集表演的同学，持之以恒每天长时间的排练</w:t>
      </w:r>
      <w:r>
        <w:rPr/>
        <w:t>;</w:t>
      </w:r>
      <w:r>
        <w:rPr/>
        <w:t>保证节目能顺利排练。晚会节目的彩排工作紧张有序的开展。各部门的工作也进入白热化。前一天晚上</w:t>
      </w:r>
      <w:r>
        <w:rPr/>
        <w:t>19</w:t>
      </w:r>
      <w:r>
        <w:rPr/>
        <w:t>点，中文系学生会召开全体学生干部紧急会议，部署晚上晚会开展前后各部门的工作职责。各部门学生干部、考察干部无论职位高低，和志愿者分散在各个工作点。从晚会的后台工作，到剧场门口维持秩序的艰巨任务，中文系学生会任劳任怨，坚持做好份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从我系学生会干部在为欢送晚会筹备和工作阶段，也看到了不少存在的问题。例如，有些干部在工作态度上仍然不够积极，工作效率还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