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600字精选"/>
      <w:r>
        <w:rPr/>
        <w:t>红楼梦读书心得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没有一本书的家，是没有一朵花的花园，没有一本书的家，是没有一棵树的森林</w:t>
      </w:r>
      <w:r>
        <w:rPr/>
        <w:t>;</w:t>
      </w:r>
      <w:r>
        <w:rPr/>
        <w:t>没有一本书的家，是没有一块砖的墙</w:t>
      </w:r>
      <w:r>
        <w:rPr/>
        <w:t>;</w:t>
      </w:r>
      <w:r>
        <w:rPr/>
        <w:t>没有一本书的家，是没有一滴水的长河</w:t>
      </w:r>
      <w:r>
        <w:rPr/>
        <w:t>;</w:t>
      </w:r>
      <w:r>
        <w:rPr/>
        <w:t>没有一本书的家，是没有一粒沙的沙漠</w:t>
      </w:r>
      <w:r>
        <w:rPr/>
        <w:t>;</w:t>
      </w:r>
      <w:r>
        <w:rPr/>
        <w:t>没有一本书的家，是没有一颗星的夜空</w:t>
      </w:r>
      <w:r>
        <w:rPr/>
        <w:t>;</w:t>
      </w:r>
      <w:r>
        <w:rPr/>
        <w:t>没有一本书的家，是没有一棵草的草丛……。</w:t>
      </w:r>
    </w:p>
    <w:p>
      <w:pPr>
        <w:pStyle w:val="Normal"/>
        <w:rPr/>
      </w:pPr>
      <w:r>
        <w:rPr/>
        <w:t>在我的写字台上，也摆放着一本厚达</w:t>
      </w:r>
      <w:r>
        <w:rPr/>
        <w:t>4</w:t>
      </w:r>
      <w:r>
        <w:rPr/>
        <w:t>厘米的古典名著——《红楼梦》，看到古往今来，许多伤口与石头息息相关，如：女娲曾炼石补天，精卫曾用石填海，《红楼梦》曾命名为《石头记》。</w:t>
      </w:r>
    </w:p>
    <w:p>
      <w:pPr>
        <w:pStyle w:val="Normal"/>
        <w:rPr/>
      </w:pPr>
      <w:r>
        <w:rPr/>
        <w:t>这本书是我过</w:t>
      </w:r>
      <w:r>
        <w:rPr/>
        <w:t>10</w:t>
      </w:r>
      <w:r>
        <w:rPr/>
        <w:t>岁生日时妈妈给我买的，我小的时候，妈妈经常给我讲故事，正是有这样的熏陶，我非常喜欢看书，听说《红楼梦》是四大名著之首，我早就想拜读了，妈妈送给我这本盼望已久的书，使我欣喜若狂，我爱不释手，地抚摸着它，并翻到目录就是一行醒目的黑体字——《红楼梦》，《红楼梦》是四大名著中最有艺术价值的，它是中国古典小说发展的高峰。</w:t>
      </w:r>
    </w:p>
    <w:p>
      <w:pPr>
        <w:pStyle w:val="Normal"/>
        <w:rPr/>
      </w:pPr>
      <w:r>
        <w:rPr/>
        <w:t>于是，我如饥似渴地读了起来，闲余时，这本书给我的生活增添了不少乐趣，读到高兴之处时，我会喜出望外，读到文中精髓时你会觉得妙不可言</w:t>
      </w:r>
      <w:r>
        <w:rPr/>
        <w:t>;</w:t>
      </w:r>
      <w:r>
        <w:rPr/>
        <w:t>读到贾宝玉与林黛玉分离时，不禁为他们感到十分惋惜，品味王熙凤这个人物时，感到她既聪明、能干、要强，但又狠毒、泼辣、善弄权术，唯利是图……，我在读着书，书仿佛也在读着我，真是心情随着书而变化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这本书，真是生活中的一部百科全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