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言致辞合集"/>
      <w:r>
        <w:rPr/>
        <w:t>销售发言致辞合集</w:t>
      </w:r>
      <w:bookmarkEnd w:id="0"/>
    </w:p>
    <w:p>
      <w:pPr>
        <w:pStyle w:val="Normal"/>
        <w:rPr/>
      </w:pPr>
      <w:r>
        <w:rPr/>
        <w:t>各位领导，同事们下午好</w:t>
      </w:r>
      <w:r>
        <w:rPr/>
        <w:t>!</w:t>
      </w:r>
      <w:r>
        <w:rPr/>
        <w:t>今天我能作为艺陶的一位先进个人站在这儿，是多么的激动。</w:t>
      </w:r>
    </w:p>
    <w:p>
      <w:pPr>
        <w:pStyle w:val="Normal"/>
        <w:rPr/>
      </w:pPr>
      <w:r>
        <w:rPr/>
        <w:t>俗话说：“环境造英雄”。是谁给了我这个环境</w:t>
      </w:r>
      <w:r>
        <w:rPr/>
        <w:t>?</w:t>
      </w:r>
      <w:r>
        <w:rPr/>
        <w:t>是艺陶</w:t>
      </w:r>
      <w:r>
        <w:rPr/>
        <w:t>!</w:t>
      </w:r>
      <w:r>
        <w:rPr/>
        <w:t>艺陶是由在坐的各位组成的，没有各位就没有艺陶。也就是说是在坐的各位给了我这个环境和机会。在这我首先应该感谢各位一年来对我的支持和帮助。我特别要感激的是各位领导对我经常的教导</w:t>
      </w:r>
      <w:r>
        <w:rPr/>
        <w:t>!</w:t>
      </w:r>
      <w:r>
        <w:rPr/>
        <w:t>在此我说声：“谢谢”</w:t>
      </w:r>
      <w:r>
        <w:rPr/>
        <w:t>!</w:t>
      </w:r>
    </w:p>
    <w:p>
      <w:pPr>
        <w:pStyle w:val="Normal"/>
        <w:rPr/>
      </w:pPr>
      <w:r>
        <w:rPr/>
        <w:t>下面我说一说一年来工作中的几点体会</w:t>
      </w:r>
      <w:r>
        <w:rPr/>
        <w:t>!</w:t>
      </w:r>
    </w:p>
    <w:p>
      <w:pPr>
        <w:pStyle w:val="Normal"/>
        <w:rPr/>
      </w:pPr>
      <w:r>
        <w:rPr/>
        <w:t>首先，千里之行，始于足下。每一个人都应学会从小事做起，从点滴做起。刚进公司，我是一个什么都不懂的小丫头。于是我从小事学起，从点滴做起。比如，开始时我只是帮助打打快递单、打打清单、发票。点点滴滴中学习、体会、思考，直到现在可以独立操作业务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不因善小而不为，不因为一件事情小就认为不值得做。从我销售的角度来说，就是不能因为一笔生意的金额少而不为。这笔小小的金额很可能是巨额的开始。就拿我正在操作的瓷条来说，刚开始只是一、两千美金，甚至几百美金一笔，客人的要求又很高，而且过程繁琐。刚开始心中真的有很多的抱怨，但到后来，我改变自己的态度，不管出口多少，我都以出口几十万美金的态度去对待，去操作。于是每次的定单量增加了，我也得到客人的夸奖和肯定。所以让我们认真的去对待每次的出口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只有付出，才会有回报。就像播种，播下种子不一定会发芽，但若不播种，就永远没有发芽的机会。请相信是金子迟早要发光的。当你正在为你付出的诸多努力没有得到相应的回报而抱怨、叹息、停止不前时，也许机会正从你的眼前溜走。比如说寻找一个客户，也许你发了上百封的信，可没有一封回信，于是你开始抱怨、叹息、停止发信。可谁又知道你的第一百零一封信就是一个大客户，可因为你的停止不前而失去了。可见，只有坚持不懈才能成功。</w:t>
      </w:r>
    </w:p>
    <w:p>
      <w:pPr>
        <w:pStyle w:val="Normal"/>
        <w:rPr/>
      </w:pPr>
      <w:r>
        <w:rPr/>
        <w:t>最后，我想创改周恩来的一句话，周恩来在学生时代就说过“为中华的崛起而学习”我要说的是“为艺陶的辉煌而努力”，当然我们不是周恩来一样的伟人，我们没有能力为中华的崛起做多大的努力，但我们是艺陶的一份子，在坐的每一位都有能力为艺陶的辉煌做出努力。大家知道，因为中华的崛起让亿万的中国人民从此过上了好日子。我相信艺陶的辉煌能让我们艺陶人过上更好的日子。在尚总经理的带领下，我们艺陶发展了，只要我们艺陶人齐心协力，共同努力，我相信尚总经理一定能带我们走向艺陶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