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广告词"/>
      <w:r>
        <w:rPr/>
        <w:t>葡萄酒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传承法国，保真佳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