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总结600字"/>
      <w:r>
        <w:rPr/>
        <w:t>军训心得体会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以后人明显黑了一圈瘦了一圈，站在太阳底下暴晒的滋味真的不好受…</w:t>
      </w:r>
    </w:p>
    <w:p>
      <w:pPr>
        <w:pStyle w:val="Normal"/>
        <w:rPr/>
      </w:pPr>
      <w:r>
        <w:rPr/>
        <w:t>第一天，兴高采烈的登上东方绿洲的专车，心中满是兴奋之情。到了绿洲基地，换上迷彩服，在外形上开始像军人靠拢。整理完内务之后到罗马公寓集结。在认识了教官之后，第一天的训练开始。教我们班的教官胖胖的，不怎样凶，感觉上也挺可爱的，这一点也是我至今为止感到比较幸运的。第一天训练主要都是拓展训练为主，所以并不感到十分的累。</w:t>
      </w:r>
    </w:p>
    <w:p>
      <w:pPr>
        <w:pStyle w:val="Normal"/>
        <w:rPr/>
      </w:pPr>
      <w:r>
        <w:rPr/>
        <w:t>一日三餐觉得那里的汤很好喝，其它的都一般，个性是最后那天吃的方腿肉，红的那么诡异…</w:t>
      </w:r>
    </w:p>
    <w:p>
      <w:pPr>
        <w:pStyle w:val="Normal"/>
        <w:rPr/>
      </w:pPr>
      <w:r>
        <w:rPr/>
        <w:t>宿舍生活也是相当搞笑的，个性是像我们这种</w:t>
      </w:r>
      <w:r>
        <w:rPr/>
        <w:t>21</w:t>
      </w:r>
      <w:r>
        <w:rPr/>
        <w:t>人的大宿舍，而且臭烘烘的，有点像…</w:t>
      </w:r>
    </w:p>
    <w:p>
      <w:pPr>
        <w:pStyle w:val="Normal"/>
        <w:rPr/>
      </w:pPr>
      <w:r>
        <w:rPr/>
        <w:t>第二天，新鲜感已经消磨的差不多了，开始抱怨像集中营般的澡堂子，进水的鞋子等等。这天的定向越野比较累，最终成绩虽然够不上破纪录，但是也算一个佳绩了。搭帐篷时班级分了</w:t>
      </w:r>
      <w:r>
        <w:rPr/>
        <w:t>2</w:t>
      </w:r>
      <w:r>
        <w:rPr/>
        <w:t>组，我们一组一开始搭了一个比较搞笑的帐篷，之后经过老师的指导后最后像个帐篷样了。当天晚上的绿洲晚会那么多的学校聚在一齐很好玩，节目的质量也比较高，在这方面，反而是我们学校的节目比较逊色一点。在第二天我碰巧遇到了</w:t>
      </w:r>
      <w:r>
        <w:rPr/>
        <w:t>4</w:t>
      </w:r>
      <w:r>
        <w:rPr/>
        <w:t>年未见的小学同学，我们都变了不少，但见到时还是十分的亲热，就像小时候一样。</w:t>
      </w:r>
    </w:p>
    <w:p>
      <w:pPr>
        <w:pStyle w:val="Normal"/>
        <w:rPr/>
      </w:pPr>
      <w:r>
        <w:rPr/>
        <w:t>最后一天，按照规定准时起床，洗梳完毕后开始将一些物品整理进包里。这一天的野外训练是在山坡上，所以时常会发生蚯蚓和我们一齐爬坡的事。下午的军事演习蛮有劲的，还算有一点震撼力。离别的时候总会有点依依不舍，虽说不至于抱头痛哭，但心头总会有一丝的悲伤。</w:t>
      </w:r>
    </w:p>
    <w:p>
      <w:pPr>
        <w:pStyle w:val="Normal"/>
        <w:rPr/>
      </w:pPr>
      <w:r>
        <w:rPr/>
        <w:t>三天的军训有点短，但我们受益匪浅，迟到恐怕发生的几率会小很多了。</w:t>
      </w:r>
    </w:p>
    <w:p>
      <w:pPr>
        <w:pStyle w:val="Normal"/>
        <w:rPr/>
      </w:pPr>
      <w:r>
        <w:rPr/>
        <w:t>这三天的军训生活将会在我的人生中留下不可磨灭的记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