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环保小卫士小学生演讲稿"/>
      <w:r>
        <w:rPr/>
        <w:t>争当环保小卫士小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工业经济的迅速发展，人口的巨增，人类的欲望正无休止地提高着，却熟不知地球正面临着一次灭顶之灾。</w:t>
      </w:r>
    </w:p>
    <w:p>
      <w:pPr>
        <w:pStyle w:val="Normal"/>
        <w:rPr/>
      </w:pPr>
      <w:r>
        <w:rPr/>
        <w:t>1997</w:t>
      </w:r>
      <w:r>
        <w:rPr/>
        <w:t>年的京都议定书，表明了人类已察觉到了环境的变化。其实，低碳环保就在每个人身边，每天几个微不足道动作，就能产生妙不可言的变化。</w:t>
      </w:r>
    </w:p>
    <w:p>
      <w:pPr>
        <w:pStyle w:val="Normal"/>
        <w:rPr/>
      </w:pPr>
      <w:r>
        <w:rPr/>
        <w:t>以前，我们家并不懂什么是低碳，家里的灯都是大功率的白炽灯，又费电，光亮度又不高，还有，我有时刷牙连水龙头都没有拧紧，滴答滴答地流不停。休息天电视电脑开一个下午。但从去年起，我家把所有的灯都换成明亮又环保的节能灯。并做到随手关灯，我还在房门前，做了一个醒目的牌子，上面写着“随手关灯”的字样。每次用完水，家人都会拧住龙头不让水龙头孤独的流泪。平时尽可能的少用电脑，关电脑时，也不忘拔点插头。我还带头教家人做一些废物利用，用一些没用的盒子做成美观的装置的杂物容器，甚至可以将它们做成垃圾桶，小装饰，既节约了开支，有低碳环保，这真是一举两得，像这样每天几个细微的小动作，其实每个人都能做到，低碳就在在你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处的地球环境正日趋恶劣，让我们从我做起，从几个小动作做起，经受住时间的考验，一起携手，地球的明天将会更美丽，我们的生活也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