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补助申请书两千字"/>
      <w:r>
        <w:rPr/>
        <w:t>高中贫困生补助申请书两千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__</w:t>
      </w:r>
      <w:r>
        <w:rPr/>
        <w:t>市的一名农村学生。父母均为农民的我家中还有哥哥姐姐。全家的经济收入几乎就是那几亩农田的产的粮食。为了能让我上学全家都省吃俭用。为的就是能让我安心上学。虽然家长从来不在我面前提钱的事。其实家里的情况我都了解。父母终日奔波忙碌。近年来粮食涨价了。奇怪的事他们没有埋怨。反而在高兴。他们说今年的粮食又可以多卖些钱了。殊不知其它的东西无形中已经给这价格带起来了。这一切我都看在眼里记在心里。我暗暗地再心里发誓总有一天我会让你们过上好日子的。可是到现在我还吸他们的血。无地自容的我只能默默的祈祷。希望早点工作早点赚钱养他们。</w:t>
      </w:r>
    </w:p>
    <w:p>
      <w:pPr>
        <w:pStyle w:val="Normal"/>
        <w:rPr/>
      </w:pPr>
      <w:r>
        <w:rPr/>
        <w:t>在生活上我为了尽量减少家庭负担。再空闲和休息的时间。再不影响自己学业和学习的同时。我参加了许多校外的勤工俭学活动。从中得到了我想要的一点点生活费。这不仅减轻了我家庭的一些生活负担。而且同时也提高了我个人的社会实践能力。学会了一些书本上不曾有过的课外知识。高中毕业后的那个暑假。我没有像其他同学那样忙于寻找风景名胜。而是到市区的一家公司做了两个月的暑假工。在那里我工作特别认真。把一个守时。守纪。守信。团结的良好学风带给了公司。在工期结束的时候老板把工资发给了我额外的还给我发了奖金。虽然不多。但是我很感动的是老板看好我。说好好读书将来你能混的好。从那以后。我对于生活有了更加明确的目标和追求。更加积极参与社会实践活动。保持优秀的共青团员思想。</w:t>
      </w:r>
    </w:p>
    <w:p>
      <w:pPr>
        <w:pStyle w:val="Normal"/>
        <w:rPr/>
      </w:pPr>
      <w:r>
        <w:rPr/>
        <w:t>八月份的一天录取通知书下发到我家的时候。最高兴的是父母他们骄傲。因为我们村又多了个大学生。而我想到的却是学费的问题怎么解决。开学的时候当父亲拿出那一沓钱给我的时候。我当时都没有勇气去接了。因为我知道哪些钱的分量。为了我上大学。把整个家都拖垮。这种事我最不愿意看到的。</w:t>
      </w:r>
    </w:p>
    <w:p>
      <w:pPr>
        <w:pStyle w:val="Normal"/>
        <w:rPr/>
      </w:pPr>
      <w:r>
        <w:rPr/>
        <w:t>知道自己大学学习机会的来之不易，所以在学校里我始终保持着积极向上的心态，时时以高标准严格要求自己，并妥善处理好学习和生活两者之间的关系，努力做到全面发展，不辜负父母的期望和学院领导及老师的帮助。我深知学生在学习上始终应以学业为主，所以我在入学第一天我就从未放松对本专业知识的学习。在课堂上始终保持端正、谦虚的学习态度，积极配合老师教学，努力提高自己的专业知识水平</w:t>
      </w:r>
      <w:r>
        <w:rPr/>
        <w:t>;</w:t>
      </w:r>
      <w:r>
        <w:rPr/>
        <w:t>课下虚心向同学请教，认真预习及完成老师所留的作业为了能给年迈的父母减轻负担。为了减缓现阶段我们家境的困难。所以我想到了学校。希望能够通过申请贫困助学金让家中父母不再那么累。希望能够得到各位领导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