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学生社会实践心得体会感悟范文两千字"/>
      <w:r>
        <w:rPr/>
        <w:t>高校学生社会实践心得体会感悟范文两千字</w:t>
      </w:r>
      <w:bookmarkEnd w:id="0"/>
    </w:p>
    <w:p>
      <w:pPr>
        <w:pStyle w:val="Normal"/>
        <w:rPr/>
      </w:pPr>
      <w:r>
        <w:rPr/>
        <w:t>在我的暑假实践过程中，我接触到形形色色的人群各类各样的事，这些都是在学校里学不到的，在学校里也许有老师给你分派什么，给你制定工作内容，但是在社会上，没人会给你更多的指示，该做什么，不该做什么，如何去做，全都是靠自己去掌握，我们就像离开了枝头的蒲公英，靠自己适应风的方向不断调整自己的姿态。</w:t>
      </w:r>
    </w:p>
    <w:p>
      <w:pPr>
        <w:pStyle w:val="Normal"/>
        <w:rPr/>
      </w:pPr>
      <w:r>
        <w:rPr/>
        <w:t>兴许在学校里我们学习成绩很好，我们知道这些题目如何做更加完美，任何细节我们都考虑到了，但是真正工作时，更多的细节我们需要注意，面对上司、领导、顾客等等，我们都需要考虑到对应的语气、态度、举止等。我记得有一次和某公司经理谈话结束跟着他走出会话厅时，正好我是最后一个，当我走出门外，那位经理回过头，然后走过来把门关上了，说：“这个门要顺手带一下”，当时真的有点惭愧。</w:t>
      </w:r>
    </w:p>
    <w:p>
      <w:pPr>
        <w:pStyle w:val="Normal"/>
        <w:rPr/>
      </w:pPr>
      <w:r>
        <w:rPr/>
        <w:t>生活工作中，细节是体现一个人的严谨性与认真性的标量，也是一个人成功的前提，因为细节决定成败。古英格兰有一首名谣：少了一枚铁钉，掉了一只马掌，掉了一只马掌，丢了一匹战马，丢了一匹战马，败了一场战役，败了一场战役，丢了一个国家。要想做好某件事，必须考虑到每一个环节，注重每一个细节尽量把失误最小化，那么终端结果的完美必定水到渠成。</w:t>
      </w:r>
    </w:p>
    <w:p>
      <w:pPr>
        <w:pStyle w:val="Normal"/>
        <w:rPr/>
      </w:pPr>
      <w:r>
        <w:rPr/>
        <w:t>我们要反思：为什么我们树立了宏伟的理想，还有积极向上的精神都不能让梦想实现</w:t>
      </w:r>
      <w:r>
        <w:rPr/>
        <w:t>?</w:t>
      </w:r>
      <w:r>
        <w:rPr/>
        <w:t>也许我们只是缺乏了从细、精处入手的作风，缺乏了处理微不足道的小小纰漏的耐心，人与人之间最重要的就是沟通。在社会上要善于与别人沟通是需要长期的学习和锻炼。在职场上，首先要沟通的就是应聘面试时，在现在这个人才济济的社会，面试时似乎越来越“严格”只有具备丰富的知识和良好的应变能力才能获得对方的欣赏。而对于很多大学生，特别是那些少与别人交往沟通的学生来说无疑是一大劣势。</w:t>
      </w:r>
    </w:p>
    <w:p>
      <w:pPr>
        <w:pStyle w:val="Normal"/>
        <w:rPr/>
      </w:pPr>
      <w:r>
        <w:rPr/>
        <w:t>在这个社会上，不是每个人都能闭门造车，工作、生活上都离不开推销与自我推销，别人需要被我们赞可，我们也渴望获得他们的肯定，这中间的桥梁就是很好的沟通。同时，社会是一个大团体，没有一个人能够孤立地生存，人在社会中都回融入这个大团体中，使其在做事的过程中更加融洽，事半功倍。每个人都有可取之处，虚心听取别人的意见权衡得当后，必定不会后悔所做之事。</w:t>
      </w:r>
    </w:p>
    <w:p>
      <w:pPr>
        <w:pStyle w:val="Normal"/>
        <w:rPr/>
      </w:pPr>
      <w:r>
        <w:rPr/>
        <w:t>另外，在工作上还要有足够的自信，当然自信来自于对自我能力的肯定，没有自知之明的肯定就是自负。当你有足够的能力，够自信，就会有足够的底气与魄力让别人信服你，做事便更顺畅。社会是一本百科全书，这里有广阔的天地，是一个大舞台让每个人尽情表演，显现着百味人生。人们都说梦想很丰满，现实很骨感。现实社会的确是处处有坑道，路路有荆棘，面对着越来越激烈的就业压力，和各式各样的欺诈手段，我们被催促着成长、坚强、成熟。长大身不由己，成熟悉听尊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暑假社会实践让我明白了很多：决定你一生的，不是你的能力，而是你的选择。当我们选择了大学这道路，就意味着我们必须通过理论与实践的完美结合，以一个大学生该有的综合素质面对社会。选择一个不悔的人生，就要付出相应的努力。我们大学生要在与社会色接触过程中，尽快调整自己的心态，加快融入社会的步伐，才能在众多才人中有立足之地，才能更好地追逐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