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经典教育案例分析"/>
      <w:r>
        <w:rPr/>
        <w:t>班主任经典教育案例分析</w:t>
      </w:r>
      <w:bookmarkEnd w:id="0"/>
    </w:p>
    <w:p>
      <w:pPr>
        <w:pStyle w:val="Normal"/>
        <w:rPr/>
      </w:pPr>
      <w:r>
        <w:rPr/>
        <w:t>给问题生多一点友爱和宽容</w:t>
      </w:r>
    </w:p>
    <w:p>
      <w:pPr>
        <w:pStyle w:val="Normal"/>
        <w:rPr/>
      </w:pPr>
      <w:r>
        <w:rPr/>
        <w:t>我班有一名学生，是从农村学校来的，除了体育好点以外，成绩是我班最差的一个，纪律更不用说，隔三差五地迟到，上课说话，不穿校服，不良习惯很多</w:t>
      </w:r>
      <w:r>
        <w:rPr/>
        <w:t>;</w:t>
      </w:r>
      <w:r>
        <w:rPr/>
        <w:t>为此我找他多次谈话，他都每次“虚心”听取我的意见，主动承认错误并写检查</w:t>
      </w:r>
      <w:r>
        <w:rPr/>
        <w:t>;</w:t>
      </w:r>
      <w:r>
        <w:rPr/>
        <w:t>可是不出一两天他还是照样，曾经按照班规处罚他做了两周的值日，跟家长谈话，但这并没有解决本质问题，他的这些坏习惯丝毫没有改变。</w:t>
      </w:r>
    </w:p>
    <w:p>
      <w:pPr>
        <w:pStyle w:val="Normal"/>
        <w:rPr/>
      </w:pPr>
      <w:r>
        <w:rPr/>
        <w:t>一次上午自习课时间，我去班里巡视，还没进教室，在楼道就听见他的声音，当时我的心情可想而知，心里一肚子火，心想这回可得好好地批他一顿，他一看见我进来，就赶紧坐好不说话了，当我正要开口时，他先说了，“老师，我错了，您放心，以后我一定不说话了”，听到他说这话，我有点无奈，他什么都明白，但就是做不到，作为班主任的你该怎么办呢</w:t>
      </w:r>
      <w:r>
        <w:rPr/>
        <w:t>?</w:t>
      </w:r>
      <w:r>
        <w:rPr/>
        <w:t>接着他又说了，“老师，咱们俩掰手腕吧，你要赢了我保证一个月不说话”，当时我灵机一闪，觉得或许这是一个好的教育契机，就说“行，不许反悔”，他说，“我决不反悔”，经过一番激烈较量之后，他输了，但他还是不服输，说，“老师，我左手的劲比右手大，咱们再来试试</w:t>
      </w:r>
      <w:r>
        <w:rPr/>
        <w:t>?”</w:t>
      </w:r>
      <w:r>
        <w:rPr/>
        <w:t>，又一番较量，他最后输得心悦诚服。可能当时他很自信，觉得我不是他的对手，借此可以在班里显示一下自己的实力，的确他的手劲很大，不过他毕竟是个孩子，我确信他不是我的对手。经过这件事后，他那一个月的确比较老实。</w:t>
      </w:r>
    </w:p>
    <w:p>
      <w:pPr>
        <w:pStyle w:val="Normal"/>
        <w:rPr/>
      </w:pPr>
      <w:r>
        <w:rPr/>
        <w:t>既然事情有了一个良好的开端，那下一步该怎么办呢</w:t>
      </w:r>
      <w:r>
        <w:rPr/>
        <w:t>?</w:t>
      </w:r>
      <w:r>
        <w:rPr/>
        <w:t>面对这样的学生，单纯批评教育，采取惩罚措施是解决不了问题的，那又该如何去处理呢</w:t>
      </w:r>
      <w:r>
        <w:rPr/>
        <w:t>?</w:t>
      </w:r>
      <w:r>
        <w:rPr/>
        <w:t>我觉得作为班主任要在他的心目中树立威信，让他特别信服你，让他去认可你，这样他才会对你言听计从，从心底真诚地去接受你的劝导和建议，而不是那种表面上的应付。</w:t>
      </w:r>
    </w:p>
    <w:p>
      <w:pPr>
        <w:pStyle w:val="Normal"/>
        <w:rPr/>
      </w:pPr>
      <w:r>
        <w:rPr/>
        <w:t>为此，我便从他兴趣爱好入手，他爱好篮球，我就在体育活动课上陪他和班里的其他男生一块打会儿篮球，给他们一些技术上的指导</w:t>
      </w:r>
      <w:r>
        <w:rPr/>
        <w:t>;</w:t>
      </w:r>
      <w:r>
        <w:rPr/>
        <w:t>他爱踢足球我也陪他一块去练练，另外，我发现他和其他几个学生下午放学以及中午吃饭的时间喜欢下象棋，我也不懂下棋的方法，但他却能讲明白什么是开局、中局、残局的知识，于是我利用这个机会让他给同学们讲解下棋的知识，加深了我们师生之间的沟通，这样我终于初步在他的心目中树立了威信，然后我把以前的批评教育改为表扬鼓励，一次他主动要求把全班同学喝饮料的瓶子拿到外面收购站卖了作为班费，这种为了集体利益而牺牲个人时间的精神，我在班级大加赞赏</w:t>
      </w:r>
      <w:r>
        <w:rPr/>
        <w:t>;</w:t>
      </w:r>
      <w:r>
        <w:rPr/>
        <w:t>对他近来一个月能够不说话，按时交作业我也给予表扬鼓励，这样渐渐地去树立他的自信心，让他觉得自己在体育方面好以外，其他方面也可以做得更好。现在，虽然他的学习成绩有待进一步提高，基础差点，但纪律方面有明显好转，我在管理班级方面也觉得轻松了许多。</w:t>
      </w:r>
    </w:p>
    <w:p>
      <w:pPr>
        <w:pStyle w:val="Normal"/>
        <w:rPr/>
      </w:pPr>
      <w:r>
        <w:rPr/>
        <w:t>通过这个案例，我觉得作为一名班主任要做良师还要做益友，多给这样的问题生一点关爱和宽容。下面再看一个案例：</w:t>
      </w:r>
    </w:p>
    <w:p>
      <w:pPr>
        <w:pStyle w:val="Normal"/>
        <w:rPr/>
      </w:pPr>
      <w:r>
        <w:rPr/>
        <w:t>那是一个细雨的上午，我校招来了一批新生，正值新生领书，教室里热闹异常，四十九个高一新生，惊喜的睁大了眼睛——我把一本本新书传发给孩子们，看着他们手抚着一本本新书真是爱不释手。“同学们好</w:t>
      </w:r>
      <w:r>
        <w:rPr/>
        <w:t>!</w:t>
      </w:r>
      <w:r>
        <w:rPr/>
        <w:t>新课本是我们学习知识的工具，我们要珍惜它，好不好</w:t>
      </w:r>
      <w:r>
        <w:rPr/>
        <w:t>?”“</w:t>
      </w:r>
      <w:r>
        <w:rPr/>
        <w:t>咣”的一声，门外走进一个人来，同学们用诧异的目光盯着他，有的在小声议论着什么，我一看，是一个留着小平头，敞胸露怀的同学站在门口。我忙问：“你也是这班的同学吧，快进来</w:t>
      </w:r>
      <w:r>
        <w:rPr/>
        <w:t>!”</w:t>
      </w:r>
      <w:r>
        <w:rPr/>
        <w:t>他瞟了我一眼，抬腿向座位上走去。等他坐到位子上，我连忙把多出来的那套书给他送了过去，他用左手接过书冷冷地坐在那里，一句话也不说。第二天，他依旧衣冠不整，拉着一双拖鞋，一声不吭地坐在位子上。这一连串的发现足以震撼了我，使我急于弄清他的“底细”一谜底解开了，他比班内同学大一到两岁，留过级，很讲义气，品性散漫，贪玩，爱打架，并和社会上无业青年交往。为什么他与同龄的学生有这么大的差别，难道是什么东西在作祟，果然不出我所料，经我了解该生的自闭，不爱与他人交流，沉默寡言是因为家庭原因造成的。随着岁月的流逝，一天天长大的他，相形之下，在他弱小的心灵中留下了一个自卑的烙印。再加上社会上一些坏风气的耳濡目染，最终酿成他出口成脏，与同学们“打”成一片，同学们躲着他，一些胆小的不得不委屈自己，言听计从。了解了全部情况后，我深知要想转化他并非一朝一夕一言一行能做到，我须多给他更多的爱与宽容。</w:t>
      </w:r>
    </w:p>
    <w:p>
      <w:pPr>
        <w:pStyle w:val="Normal"/>
        <w:widowControl/>
        <w:bidi w:val="0"/>
        <w:spacing w:before="180" w:after="180"/>
        <w:jc w:val="left"/>
        <w:rPr/>
      </w:pPr>
      <w:r>
        <w:rPr/>
        <w:t>首先，动之以情，正面疏导。他对我和同学们存有戒心，甚至怀有敌意。起先，他对我的关心，保持沉默，我想，只要多一些耐心，他会愿意亲近我的。于是我利用课上提问他最简单的问题，课间谈心，课后辅导等多种渠道亲近他。在学校他病了，我亲自给他倒水，拿药照顾他，俗话说：真诚所挚，金石为开，他感到了我对他的爱护，从他的眼睛里读出了自信之火已被点燃。然后，晓之以理，热情激励，反向鞭策。我知道外视刚强的人其实他的内心是很脆弱的，避免不打碎这玻璃似的心，我给他讲自卑感受的危害性，激发他昂扬奋发，自爱，自重，自强的精神。一天我把他找了来，先夸他如何聪明，如何豪爽。把他自己都不曾观察到的优点一点上滴的都给他摆了出来。好几年没听表扬了，耳朵里都被责骂和训斥磨起了茧子，我这一番话，说得他就像三伏天吃了个冰镇大西瓜，心里那个美呀</w:t>
      </w:r>
      <w:r>
        <w:rPr/>
        <w:t>!</w:t>
      </w:r>
      <w:r>
        <w:rPr/>
        <w:t>就别提了。“不过”我突然话锋一转，不过嘛，我看你也没多大意思，有不了多大出息。”“怎么，老师您这么看我</w:t>
      </w:r>
      <w:r>
        <w:rPr/>
        <w:t>?”“</w:t>
      </w:r>
      <w:r>
        <w:rPr/>
        <w:t>瞧你那表现，让我怎么看你</w:t>
      </w:r>
      <w:r>
        <w:rPr/>
        <w:t>?”“</w:t>
      </w:r>
      <w:r>
        <w:rPr/>
        <w:t>我要是改了呢</w:t>
      </w:r>
      <w:r>
        <w:rPr/>
        <w:t>?……”</w:t>
      </w:r>
      <w:r>
        <w:rPr/>
        <w:t>我笑着摇了摇头。“我要是改了呢</w:t>
      </w:r>
      <w:r>
        <w:rPr/>
        <w:t>?”</w:t>
      </w:r>
      <w:r>
        <w:rPr/>
        <w:t>这回他急了。“我请你。”啪，两张“大团结”拍在桌子上。“当真</w:t>
      </w:r>
      <w:r>
        <w:rPr/>
        <w:t>?”“</w:t>
      </w:r>
      <w:r>
        <w:rPr/>
        <w:t>当真</w:t>
      </w:r>
      <w:r>
        <w:rPr/>
        <w:t>!”“</w:t>
      </w:r>
      <w:r>
        <w:rPr/>
        <w:t>算数</w:t>
      </w:r>
      <w:r>
        <w:rPr/>
        <w:t>?”“</w:t>
      </w:r>
      <w:r>
        <w:rPr/>
        <w:t>算数</w:t>
      </w:r>
      <w:r>
        <w:rPr/>
        <w:t>!”“</w:t>
      </w:r>
      <w:r>
        <w:rPr/>
        <w:t>好，我跟你赌定了</w:t>
      </w:r>
      <w:r>
        <w:rPr/>
        <w:t>!”</w:t>
      </w:r>
      <w:r>
        <w:rPr/>
        <w:t>打那以后，他还真的开始变了，我于是不断加温，不断浇水施肥，小心翼翼地保护着他这刚刚萌发的积极性，就像保护着一棵刚出土的幼芽。最后，以集体的温暖化开动土。一次，他因病了住院休息了一个月，我趁此机会，发动组织学生去慰问，去照顾他，自发地去给他补课，并趁星期六日还带上准备好的小节目演给他看，说给他听。同学们这种真挚的友情感动了他。当他重回学校后不再与同学发生争执了。并且遇到了打架、骂街这样的事情时，第一个冲过去劝解的是他。同学们都说他变了，变得让人心服口服。周会课的一次以“爱”为主题的班会上，他哭了，这次哭得让我和同学们都心酸了，我知道这是发自内心的感动之泪，是不忍与老师的分离之泪。“老师，谢谢您</w:t>
      </w:r>
      <w:r>
        <w:rPr/>
        <w:t>!</w:t>
      </w:r>
      <w:r>
        <w:rPr/>
        <w:t>让您操心了</w:t>
      </w:r>
      <w:r>
        <w:rPr/>
        <w:t>!”</w:t>
      </w:r>
      <w:r>
        <w:rPr/>
        <w:t>他用缩着的右手庄重的打了个敬礼。此时我面对一个生龙活虎，稚气未脱而又有几分自信的他，幸福之感顿时传遍全身，这正是“爱”与“宽容”在孩子身上的最好印证，也是对老师辛勤的最好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