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肤品培训个人心得讲话稿范文_护肤品培训讲话稿精选"/>
      <w:r>
        <w:rPr/>
        <w:t>护肤品培训个人心得讲话稿范文</w:t>
      </w:r>
      <w:r>
        <w:rPr/>
        <w:t>_</w:t>
      </w:r>
      <w:r>
        <w:rPr/>
        <w:t>护肤品培训讲话稿精选</w:t>
      </w:r>
      <w:bookmarkEnd w:id="0"/>
    </w:p>
    <w:p>
      <w:pPr>
        <w:pStyle w:val="Normal"/>
        <w:rPr/>
      </w:pPr>
      <w:r>
        <w:rPr/>
        <w:t>听了教师的课，使我一生受益，虽然我此刻不能完全做到，但我会努力学到更多的知识充实自我，使自我在以后的学习和工作道路上一步一个脚印，踏踏实实走下去。</w:t>
      </w:r>
    </w:p>
    <w:p>
      <w:pPr>
        <w:pStyle w:val="Normal"/>
        <w:rPr/>
      </w:pPr>
      <w:r>
        <w:rPr/>
        <w:t>在没学习这门课程之前，自我心中的“化妆”就是需要把一个人画漂亮，用不一样的化妆方法把一个人的不足和缺点缩小或是得到修饰和美化。</w:t>
      </w:r>
    </w:p>
    <w:p>
      <w:pPr>
        <w:pStyle w:val="Normal"/>
        <w:rPr/>
      </w:pPr>
      <w:r>
        <w:rPr/>
        <w:t>经过学习后才明白，其实，化妆也是一门艺术，它是对人物情感的叙事，是表现情感打动人物的一种深层表现。每一个人的情感都不一样，要明白如何运用最痛的情去选择最能体现心境的颜色。</w:t>
      </w:r>
    </w:p>
    <w:p>
      <w:pPr>
        <w:pStyle w:val="Normal"/>
        <w:rPr/>
      </w:pPr>
      <w:r>
        <w:rPr/>
        <w:t>化妆能把一个人改变，最起码是在外形上，能把一个人变漂亮。也能丑化一个人，这就是化好的艺术，但我们此刻主要的职责就是如何把一个人变美，画出他她的魂。</w:t>
      </w:r>
    </w:p>
    <w:p>
      <w:pPr>
        <w:pStyle w:val="Normal"/>
        <w:rPr/>
      </w:pPr>
      <w:r>
        <w:rPr/>
        <w:t>我们每个人出生时，有许多事是自我无法选择的，例如：出生的家庭、性别等等。但只要我们的生命依旧存在，那么只要自我肯努力，是能够得到自我想拥有的。</w:t>
      </w:r>
    </w:p>
    <w:p>
      <w:pPr>
        <w:pStyle w:val="Normal"/>
        <w:rPr/>
      </w:pPr>
      <w:r>
        <w:rPr/>
        <w:t>作为女孩子来讲，应当懂得自尊、自爱、自立、自勉，在本学期化妆课的学习中，正体现了“自爱”这一点，。当然，爱美之心人皆有之。</w:t>
      </w:r>
    </w:p>
    <w:p>
      <w:pPr>
        <w:pStyle w:val="Normal"/>
        <w:rPr/>
      </w:pPr>
      <w:r>
        <w:rPr/>
        <w:t>当今社会对于现代女性的要求是很多的，例如，在我们求职的时候，面试的第一印象之很重要的，所以我们要学会如何利用外界的条件来更好的包装我们自我。化妆就是其中一例，学化妆前，自我对化妆是满有兴趣的，凭借着这份兴趣，所以选择了这门课程</w:t>
      </w:r>
      <w:r>
        <w:rPr/>
        <w:t>;</w:t>
      </w:r>
      <w:r>
        <w:rPr/>
        <w:t>学习的过程中，渐渐地才体会到，化妆的每一步是很重要的，更要研究到整体的效果，不仅仅要注重妆容，也要注意服装的搭配。与此同时，让自我有机会更好的了解自我，并找到适合自我的妆容，在与同学的交流中，发挥自我的长处，补充自我的不足</w:t>
      </w:r>
      <w:r>
        <w:rPr/>
        <w:t>;</w:t>
      </w:r>
      <w:r>
        <w:rPr/>
        <w:t>学习后，不仅仅学到了许多化妆知识，并且重新认识了自我，让自我以后的生活中变得更加自信美丽。</w:t>
      </w:r>
    </w:p>
    <w:p>
      <w:pPr>
        <w:pStyle w:val="Normal"/>
        <w:widowControl/>
        <w:bidi w:val="0"/>
        <w:spacing w:before="180" w:after="180"/>
        <w:jc w:val="left"/>
        <w:rPr/>
      </w:pPr>
      <w:r>
        <w:rPr/>
        <w:t>小时候也很喜欢画画，以前画画都在纸上或者布上，如今却在脸上，感觉很是奇妙。有时候，素面朝天有素面的美丽，化妆也有化妆的精致，就看什么场合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