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学生期末评语_四年级学生期末评语"/>
      <w:r>
        <w:rPr/>
        <w:t>四年级下学期学生期末评语</w:t>
      </w:r>
      <w:r>
        <w:rPr/>
        <w:t>_</w:t>
      </w:r>
      <w:r>
        <w:rPr/>
        <w:t>四年级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、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1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12</w:t>
      </w:r>
      <w:r>
        <w:rPr/>
        <w:t>、该生能很好地履行中学生行为规范。是一位品学优良的学生，诚实守信，尊敬老师，遵守纪律，团结同学，乐于助人，积极参加班集体活动，是一位合格的、具有较高素质的高中毕业生。</w:t>
      </w:r>
      <w:r>
        <w:rPr/>
        <w:t>13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4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