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比赛裁判员代表讲话稿"/>
      <w:r>
        <w:rPr/>
        <w:t>比赛裁判员代表讲话稿</w:t>
      </w:r>
      <w:bookmarkEnd w:id="0"/>
    </w:p>
    <w:p>
      <w:pPr>
        <w:pStyle w:val="Normal"/>
        <w:rPr/>
      </w:pPr>
      <w:r>
        <w:rPr/>
        <w:t>尊敬的各位领导、各位老师和同学们：</w:t>
      </w:r>
    </w:p>
    <w:p>
      <w:pPr>
        <w:pStyle w:val="Normal"/>
        <w:rPr/>
      </w:pPr>
      <w:r>
        <w:rPr/>
        <w:t>上午好</w:t>
      </w:r>
      <w:r>
        <w:rPr/>
        <w:t>!</w:t>
      </w:r>
      <w:r>
        <w:rPr/>
        <w:t>今天在这里举办绍兴县第六届中等职业学校学生技能大赛，在此，我代表全体评委向本次技能比赛活动致以最热烈的祝贺</w:t>
      </w:r>
      <w:r>
        <w:rPr/>
        <w:t>!</w:t>
      </w:r>
      <w:r>
        <w:rPr/>
        <w:t>本次技能比赛以“客观、公平、公正”为原则，以“提升素质，争创佳绩，提高技能”为宗旨，为全县职教学生搭建了一个良好的互相学习、互相交流的平台，希望通过这次比赛，全体参赛选手以饱满的状态，昂扬的斗志，勇于拼搏进取的信念，团结向上的精神投入到本届比赛中去。能够取长补短，拓宽知识，赛出成绩、赛出水平、赛出风格</w:t>
      </w:r>
      <w:r>
        <w:rPr/>
        <w:t>!</w:t>
      </w:r>
      <w:r>
        <w:rPr/>
        <w:t>用我们的行动去追求更高、更强的技能</w:t>
      </w:r>
      <w:r>
        <w:rPr/>
        <w:t>!</w:t>
      </w:r>
    </w:p>
    <w:p>
      <w:pPr>
        <w:pStyle w:val="Normal"/>
        <w:rPr/>
      </w:pPr>
      <w:r>
        <w:rPr/>
        <w:t>作为本次大赛的评委，我们感到十分荣幸，为确保大赛顺利进行，在此，我代表全体评委向大家郑重宣誓：我们将坚决服从竞赛组委会指挥，全心全意地为本次技能比赛做好评判工作，严格遵守比赛规则和评委纪律，严格履行评委职责，做到公平、公正、严肃、认真、准确、谨慎。尊重参赛选手，文明评判，不循私情，秉公办事，以良好的道德风尚和专业的裁判知识圆满完成本届技能比赛的评判任务。同时也请各位领导和参赛选手、领队监督我们的评判工作。</w:t>
      </w:r>
    </w:p>
    <w:p>
      <w:pPr>
        <w:pStyle w:val="Normal"/>
        <w:widowControl/>
        <w:bidi w:val="0"/>
        <w:spacing w:before="180" w:after="180"/>
        <w:jc w:val="left"/>
        <w:rPr/>
      </w:pPr>
      <w:r>
        <w:rPr/>
        <w:t>最后，预祝绍兴县第六届中等职业学校学生技能大赛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