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毕业典礼家长代表发言稿"/>
      <w:r>
        <w:rPr/>
        <w:t>小学毕业典礼家长代表发言稿</w:t>
      </w:r>
      <w:bookmarkEnd w:id="0"/>
    </w:p>
    <w:p>
      <w:pPr>
        <w:pStyle w:val="Normal"/>
        <w:rPr/>
      </w:pPr>
      <w:r>
        <w:rPr/>
        <w:t>尊敬的各位老师、亲爱的孩子们、各位家长朋友</w:t>
      </w:r>
      <w:r>
        <w:rPr/>
        <w:t>!</w:t>
      </w:r>
    </w:p>
    <w:p>
      <w:pPr>
        <w:pStyle w:val="Normal"/>
        <w:rPr/>
      </w:pPr>
      <w:r>
        <w:rPr/>
        <w:t>大家好</w:t>
      </w:r>
      <w:r>
        <w:rPr/>
        <w:t>!</w:t>
      </w:r>
    </w:p>
    <w:p>
      <w:pPr>
        <w:pStyle w:val="Normal"/>
        <w:rPr/>
      </w:pPr>
      <w:r>
        <w:rPr/>
        <w:t>我是五年一班</w:t>
      </w:r>
      <w:r>
        <w:rPr/>
        <w:t>XXX</w:t>
      </w:r>
      <w:r>
        <w:rPr/>
        <w:t>同学的爸爸</w:t>
      </w:r>
      <w:r>
        <w:rPr/>
        <w:t>!</w:t>
      </w:r>
      <w:r>
        <w:rPr/>
        <w:t>很荣幸能在这个特别的日子里，跟大家分享心底地喜悦与感动。今天对于在场的所有人，都是值得纪念的一天，因为这是各位辛勤耕耘五年的老师们喜获丰收的日子，是各位家长见证孩子们在成长路上迈出新步伐的日子，是各位同学从天真烂漫的儿童成长为意气风发的少年郎的纪念日。</w:t>
      </w:r>
    </w:p>
    <w:p>
      <w:pPr>
        <w:pStyle w:val="Normal"/>
        <w:rPr/>
      </w:pPr>
      <w:r>
        <w:rPr/>
        <w:t>各位同学也许还记得自己第一次来到</w:t>
      </w:r>
      <w:r>
        <w:rPr/>
        <w:t>XX</w:t>
      </w:r>
      <w:r>
        <w:rPr/>
        <w:t>小学时的情景，在爸爸妈妈的牵引下，带着些许羞涩、些许忐忑跨进教室的门，怀揣着几分兴奋、几分好奇开始了校园生活。五年后的今天，你们依旧稚嫩的小脸上多了几分自信、几分沉稳，明亮天真的双眸中不时闪出几点聪慧的光芒，虽然头脑里依旧充满各种各样的问题，但却不再茫然无措，因为</w:t>
      </w:r>
      <w:r>
        <w:rPr/>
        <w:t>XX</w:t>
      </w:r>
      <w:r>
        <w:rPr/>
        <w:t>小学的老师们已经将解答问题的钥匙交到了每一位同学的手中。</w:t>
      </w:r>
    </w:p>
    <w:p>
      <w:pPr>
        <w:pStyle w:val="Normal"/>
        <w:rPr/>
      </w:pPr>
      <w:r>
        <w:rPr/>
        <w:t>鲁迅先生说：教育是植根于爱的，所以同学们，你们的每一点进步都凝聚着老师们的爱心与汗水。如果说父母对孩子的爱是一种天然情感，那么教师对学生的爱就是一种无私奉献。正是老师们用美的阳光，爱的雨露，日复一日，年复一年，灌溉了你们幼小的心田，帮助你们战胜了成长道路上的每一个困难，让你们找到了通向知识宝库的秘径。我相信，在爱的包围中成长的孩子，定会将爱的力量传播给他身边的每一个人，定会将他的能力奉献给给予他关怀与温暖的社会。这将无疑是在坐的每一位教师的功劳。</w:t>
      </w:r>
    </w:p>
    <w:p>
      <w:pPr>
        <w:pStyle w:val="Normal"/>
        <w:rPr/>
      </w:pPr>
      <w:r>
        <w:rPr/>
        <w:t>作为家长，孩子们从学校里取得的每一点知识、养成的每一个好的习惯，我都有深切的体会。</w:t>
      </w:r>
      <w:r>
        <w:rPr/>
        <w:t>XX</w:t>
      </w:r>
      <w:r>
        <w:rPr/>
        <w:t>小学在百年历史中沉淀出的教育理念和方法无疑是孩子成长的助推器。如爱因斯坦所说“教育应当使所提供的东西让学生作为一种宝贵的礼物来领受，而不是作为一种艰苦的任务去负担”，我感到我们的老师做到了这一点，你们让孩子们能够在轻松愉快的学习生活中去探寻世间真理。你们重视的不仅仅是知识的授予，更关注孩子们品质的培养和人格的塑造，以及生存和发展能力的提升。这种高尚的教学理念，启迪了孩子们自由开放的思维和灵性飞扬的智慧，滋养了他们热爱生活、崇尚美德的心灵。</w:t>
      </w:r>
    </w:p>
    <w:p>
      <w:pPr>
        <w:pStyle w:val="Normal"/>
        <w:widowControl/>
        <w:bidi w:val="0"/>
        <w:spacing w:before="180" w:after="180"/>
        <w:jc w:val="left"/>
        <w:rPr/>
      </w:pPr>
      <w:r>
        <w:rPr/>
        <w:t>所以，孩子们，你们能在</w:t>
      </w:r>
      <w:r>
        <w:rPr/>
        <w:t>XX</w:t>
      </w:r>
      <w:r>
        <w:rPr/>
        <w:t>小学度过你们的小学阶段，是一次难得的人生际遇。饮水思源，不管你们将来飞得有多高有多远，本领有多大有多强，都不应该忘记，是</w:t>
      </w:r>
      <w:r>
        <w:rPr/>
        <w:t>XX</w:t>
      </w:r>
      <w:r>
        <w:rPr/>
        <w:t>小学给了你们成功的跳板，是在这里，你们找到了腾飞的起点。希望你们永远铭记母校的教诲，希望你们能经常回母校看望你们亲爱的老师。最后，祝我们</w:t>
      </w:r>
      <w:r>
        <w:rPr/>
        <w:t>XX</w:t>
      </w:r>
      <w:r>
        <w:rPr/>
        <w:t>小学培育出更多栋梁之材，祝我们的老师们身体健康、工作顺利，祝我们的孩子们在今后的生活中快乐成长</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