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会邀请函的格式范文"/>
      <w:r>
        <w:rPr/>
        <w:t>最新大会邀请函的格式范文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教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定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</w:t>
      </w:r>
      <w:r>
        <w:rPr/>
        <w:t>大学举行</w:t>
      </w:r>
      <w:r>
        <w:rPr/>
        <w:t>xxxx</w:t>
      </w:r>
      <w:r>
        <w:rPr/>
        <w:t>学术会议，想邀请您届时参加。会议免费安排食宿，往返机票自理。如果您有要宣读的论文或要发言的论题，请尽早来函告知，以便会议安排。希望您届时光临。请尽快来函确认。祝一切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召集人：</w:t>
      </w:r>
      <w:r>
        <w:rPr/>
        <w:t>xxx</w:t>
      </w:r>
      <w:r>
        <w:rPr/>
        <w:t>秘书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